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-142" w:right="-31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</w:rPr>
        <w:t>СТРОИМ ОБЩЕСТВЕННОЕ ЗДАНИЕ НА ТЕРРИТОРИИ г. ПЕТРОПАВЛОВСКА-КАМЧАТСКОГО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5448"/>
        <w:gridCol w:w="80"/>
        <w:gridCol w:w="2136"/>
        <w:gridCol w:w="45"/>
        <w:gridCol w:w="3631"/>
        <w:gridCol w:w="1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назначен для проживания граждан и осуществления производственной деятельност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00FF"/>
                <w:sz w:val="28"/>
                <w:szCs w:val="28"/>
              </w:rPr>
              <w:t>Более 2 этажей/более 1500 кв.м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 подключение к электрическим и тепловым сетям, газораспределительной сети, сетям водоснабжения и водоотведения, ливневой системе водоотведения.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82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552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 (Управление архитектуры, градостроительства и земельных отношен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Камчатск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Камчатск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Камчатск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Камчатский водокана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Камчатский водокана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Камчатск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Камчатск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бытовым системам водоотвед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Камчатский водокана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бытовым системам водоотвед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Камчатский водокана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на подключение к централизованной ливневой системе водоотвед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Камчатский водоканал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на подключение к централизованной ливневой системе водоотведения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 xml:space="preserve">Стадия выполнения проектно-изыскательских работ 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82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552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Государственная экспертиза проектной документации Камчат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организация, аккредитованная на осуществление негосударственной экспертиз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календарных дней в соответствии с договор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рубку (обрезку) древесно-кустарниковой растительности и ликвидацию травяного покро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тет город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етропавловск-Камчатского городского округ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убку и (или)обрезку древесно-кустарниковой растительности и ликвидацию травяного пок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градостроительства и земельных отношен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а Петропавловска-Камчатског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градостроительства и земельных отношен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градостроительства и земельных отношени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казчик или застройщ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7 рабочих дней с момента получения разрешения на строитель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Камчатского кр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82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552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 момента окончания пуско-наладочных работ на объект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сроках завершения работ, подлежащих проверке, при строительстве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Камчатского кр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Камчатского кр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Камчатского кр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82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54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6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градостроительства и земельных отношений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 по Камчатскому краю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(7 в случае обращения через МФЦ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 по Камчатскому краю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ендарных дней (9 в случае обращения через МФЦ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40:00Z</dcterms:created>
  <dc:creator>Сергей Б. Романов</dc:creator>
  <dc:description/>
  <cp:keywords/>
  <dc:language>en-US</dc:language>
  <cp:lastModifiedBy>Дубина Алина Витальевна</cp:lastModifiedBy>
  <cp:lastPrinted>2017-01-10T12:38:00Z</cp:lastPrinted>
  <dcterms:modified xsi:type="dcterms:W3CDTF">2017-08-29T21:45:00Z</dcterms:modified>
  <cp:revision>17</cp:revision>
  <dc:subject/>
  <dc:title/>
</cp:coreProperties>
</file>