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3255" cy="81153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27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43" w:hanging="0"/>
        <w:jc w:val="center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7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</w:tblGrid>
      <w:tr>
        <w:trPr/>
        <w:tc>
          <w:tcPr>
            <w:tcW w:w="473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Правительства Камчатского края от 21.01.2019 № 22-П «Об утверждении Порядка предоставления в 2019 году из краевого бюджета субсидий юридическим лицам - государственным унитарным предприятиям Камчатского края, осуществляющим деятельность в сфере проектирования и архитектурной деятельности, в целях финансового обеспечения затрат </w:t>
            </w:r>
            <w:r>
              <w:rPr>
                <w:sz w:val="28"/>
                <w:szCs w:val="28"/>
              </w:rPr>
              <w:t xml:space="preserve">в связи с выполнением работ» </w:t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</w:r>
    </w:p>
    <w:p>
      <w:pPr>
        <w:pStyle w:val="ConsPlusTitle"/>
        <w:widowControl/>
        <w:suppressAutoHyphens w:val="true"/>
        <w:ind w:firstLine="708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ИТЕЛЬСТВО ПОСТАНОВЛЯЕТ:</w:t>
      </w:r>
    </w:p>
    <w:p>
      <w:pPr>
        <w:pStyle w:val="ConsPlusTitle"/>
        <w:widowControl/>
        <w:suppressAutoHyphens w:val="true"/>
        <w:ind w:firstLine="70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нести в постановление Правительства Камчатского края от 21.01.2020 № 22-П «Об утверждении Порядка предоставления в 2019 году из краевого бюджета субсидий юридическим лицам - государственным унитарным предприятиям Камчатского края, осуществляющим деятельность в сфере проектирования и архитектурной деятельности, в целях финансового обеспечения затрат в связи с выполнением работ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>1) в наименовании слова «в 2019 году» заменить словами «в 2020 году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в части 1 слова «в 2019 году» заменить словами «в 2020 году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приложен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>а) в наименовании слова «в 2019 году» заменить словами «в 2020 году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>б) в части 1 слова «в 2019 году» заменить словами «в 2020 году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 в части 4 после слов «в соответствии с законодательством Российской Федерации о налогах и сборах» дополнить словами «</w:t>
      </w:r>
      <w:r>
        <w:rPr>
          <w:sz w:val="28"/>
          <w:szCs w:val="28"/>
        </w:rPr>
        <w:t>а также задолженности по судебным актам, вступившим в законную силу, исполнительным документам», слово «пророченная» заменить словом «просроченная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) в части 6 слова «один раз на» заменить словами «на один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) часть 7 после слова «приобретения» дополнить словами «получателем субсидии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) подпункт «б» пункта 2 части 9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б) документов, подтверждающих введение наблюдения или открытие конкурсного производства в отношении получателя субсидии;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ж) пункт 4 части 1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«4) </w:t>
      </w:r>
      <w:r>
        <w:rPr>
          <w:sz w:val="28"/>
          <w:szCs w:val="28"/>
        </w:rPr>
        <w:t>недостоверность представленной получателем субсидии информации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) в части 15 слова «счет получателя субсидии» заменить словами «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567"/>
      </w:tblGrid>
      <w:tr>
        <w:trPr/>
        <w:tc>
          <w:tcPr>
            <w:tcW w:w="6178" w:type="dxa"/>
            <w:tcBorders/>
            <w:vAlign w:val="bottom"/>
          </w:tcPr>
          <w:p>
            <w:pPr>
              <w:pStyle w:val="Style19"/>
              <w:snapToGrid w:val="false"/>
              <w:ind w:hanging="10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9"/>
              <w:ind w:hanging="10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Style19"/>
              <w:ind w:hanging="108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бернатора Камчатского края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  <w:t>В.В. Солодов</w:t>
            </w:r>
          </w:p>
        </w:tc>
      </w:tr>
    </w:tbl>
    <w:p>
      <w:pPr>
        <w:pStyle w:val="Normal"/>
        <w:suppressAutoHyphens w:val="true"/>
        <w:autoSpaceDE w:val="false"/>
        <w:ind w:lef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widowControl/>
        <w:suppressAutoHyphens w:val="true"/>
        <w:ind w:firstLine="4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</w:r>
    </w:p>
    <w:p>
      <w:pPr>
        <w:pStyle w:val="ConsPlusNonformat"/>
        <w:widowControl/>
        <w:suppressAutoHyphens w:val="true"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ИО Заместителя Председателя </w:t>
        <w:br/>
        <w:t>Правительства Камчатского края</w:t>
        <w:tab/>
        <w:t xml:space="preserve">       Т.Ю. Смирнов</w:t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ИО Министра финансов </w:t>
      </w:r>
    </w:p>
    <w:p>
      <w:pPr>
        <w:pStyle w:val="ConsPlusNonformat"/>
        <w:widowControl/>
        <w:suppressAutoHyphens w:val="true"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чатского края                                                                                        С.Л. Течко</w:t>
      </w:r>
    </w:p>
    <w:p>
      <w:pPr>
        <w:pStyle w:val="ConsPlusNonformat"/>
        <w:widowControl/>
        <w:suppressAutoHyphens w:val="true"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ИО Министраа строительства </w:t>
        <w:br/>
        <w:t>Камчатского края</w:t>
        <w:tab/>
        <w:t xml:space="preserve">        А.Г. Дегодьев</w:t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371" w:leader="none"/>
        </w:tabs>
        <w:suppressAutoHyphens w:val="true"/>
        <w:ind w:firstLine="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Главного правового </w:t>
        <w:br/>
        <w:t xml:space="preserve">управления Губернатора и </w:t>
        <w:br/>
        <w:t>Правительства Камчатского края</w:t>
        <w:tab/>
        <w:t xml:space="preserve">             С.Н. Гудин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48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rPr/>
      </w:pPr>
      <w:r>
        <w:rPr>
          <w:sz w:val="20"/>
          <w:szCs w:val="20"/>
        </w:rPr>
        <w:t>Штернер Елена Васильевна +7(4152) 46-15-47</w:t>
      </w:r>
    </w:p>
    <w:p>
      <w:pPr>
        <w:pStyle w:val="Style16"/>
        <w:suppressAutoHyphens w:val="true"/>
        <w:rPr>
          <w:sz w:val="20"/>
          <w:szCs w:val="20"/>
        </w:rPr>
      </w:pPr>
      <w:r>
        <w:rPr>
          <w:sz w:val="20"/>
          <w:szCs w:val="20"/>
        </w:rPr>
        <w:t>Министерство строительства Камчатского края</w:t>
      </w:r>
      <w:r>
        <w:br w:type="page"/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 w:val="28"/>
          <w:szCs w:val="28"/>
        </w:rPr>
        <w:t xml:space="preserve">Пояснительная записка </w:t>
        <w:br/>
        <w:t xml:space="preserve">к проекту постановления Правительства Камчатского края </w:t>
        <w:br/>
      </w:r>
      <w:r>
        <w:rPr>
          <w:bCs/>
          <w:sz w:val="28"/>
          <w:szCs w:val="28"/>
        </w:rPr>
        <w:t xml:space="preserve">«О внесении изменений в постановление Правительства Камчатского края от 21.01.2019 № 22-П «Об утверждении Порядка предоставления в 2019 году из краевого бюджета субсидий юридическим лицам - государственным унитарным предприятиям Камчатского края, осуществляющим деятельность в сфере проектирования и архитектурной деятельности, в целях финансового обеспечения затрат </w:t>
      </w:r>
      <w:r>
        <w:rPr>
          <w:sz w:val="28"/>
          <w:szCs w:val="28"/>
        </w:rPr>
        <w:t>в связи с выполнением работ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работан в целях принятия мер по предупреждению банкротства государственных унитарных предприятий Камчатского края, осуществляющих деятельность в сфере проектирования и архитектурной деятельности, в отношении которых введено наблюдение или открыто конкурсное производств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решения указанного вопроса в Камчатском крае принято постановление Правительства Камчатского края от 21.01.2019 № 22-П «Об утверждении Порядка предоставления в 2019 году из краевого бюджета субсидий юридическим лицам - государственным унитарным предприятиям Камчатского края, осуществляющим деятельность в сфере проектирования и архитектурной деятельности, в целях финансового обеспечения затрат в связи с выполнением работ» (далее – постановление Правительства Камчатского края от 21.01.2019 № 22-П), предусматривающее предоставление субсидий на финансовое обеспечение затрат, связанных с оплатой просроченной задолженности получателей субсидий по оплате труда и иных выплат работникам получателей субсидий, предусмотренных законодательством Российской Федерации, уплатой налогов, сборов, страховых взносов, пеней, штрафов, процентов, подлежащих уплате в соответствии законодательством Российской Федерации о налогах и сбор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ектом постановления предлагается распространить действие постановления Правительства Камчатского края от 21.01.2019 № 22-П на 2020 год, что позволит в 2020 году обеспечить государственным унитарным предприятиям Камчатского края, осуществляющим деятельность в сфере проектирования и архитектурной деятельности, в отношении которых введено наблюдение или открыто конкурсное производство, за счет средств краевого бюджета полное погашение задолженности по оплате труда и иных выплат работникам, а также налогов, сборов, штрафов, процентов, а также задолженности по судебным актам, вступившим в законную силу и исполнительным документ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постановления Правительства Камчатского края потребует выделения дополнительных финансовых средств из краевого бюджета в размере 121 780 631,23 руб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в срок с 30.04.2020 до 14.05.2020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06.06.2013 № 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постановления Правительства Камчатского края не подлежит оценке регулирующего воздействия, так как регулирует бюджетные правоотноше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Century Gothic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Century Gothic" w:hAnsi="Arial;Century Gothic" w:eastAsia="Times New Roman;Times New Roman" w:cs="Arial;Century Gothi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Century Gothic" w:hAnsi="Arial;Century Gothic" w:eastAsia="Times New Roman;Times New Roman" w:cs="Arial;Century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Century Gothic" w:hAnsi="Arial;Century Gothic" w:eastAsia="Times New Roman;Times New Roman" w:cs="Arial;Century Gothic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60" w:after="360"/>
    </w:pPr>
    <w:rPr>
      <w:sz w:val="27"/>
      <w:szCs w:val="27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;Century Gothic" w:hAnsi="Arial;Century Gothic" w:cs="Arial;Century Gothic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Century Gothic" w:hAnsi="Arial;Century Gothic" w:cs="Arial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70482EB758144EAECECBD0885A6A66F055B2A5B3F229F6F75F73DD71DC9124117D6B255EAC8659CEE9E979F4e3g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18:00Z</dcterms:created>
  <dc:creator>*</dc:creator>
  <dc:description/>
  <cp:keywords/>
  <dc:language>en-US</dc:language>
  <cp:lastModifiedBy>Голев Степан Вячеславович</cp:lastModifiedBy>
  <cp:lastPrinted>2018-12-29T10:17:00Z</cp:lastPrinted>
  <dcterms:modified xsi:type="dcterms:W3CDTF">2020-04-30T04:18:00Z</dcterms:modified>
  <cp:revision>2</cp:revision>
  <dc:subject/>
  <dc:title/>
</cp:coreProperties>
</file>