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5895340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76.65pt;mso-wrap-distance-left:0pt;mso-wrap-distance-right:9.05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«    »                 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распоряжением Губернатора Камчатского края от 15.04.2019 № 477-р и приказом Министерства строительства Камчатского края от 22.04.2019 № 70-к «О внесении изменений в штатное расписание Министерства строительства Камчатского края  и введение его в действие с 20.06.2019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знакомить заинтересованных государственных гражданских служащих Министерства строительства Камчатского края с настоящи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Г. Дегодье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Ирина Владимировна Морозова, 42-19-8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           №          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№ 4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ение которых связано с коррупционными рисками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"/>
        <w:gridCol w:w="2128"/>
        <w:gridCol w:w="1802"/>
        <w:gridCol w:w="47"/>
        <w:gridCol w:w="1700"/>
        <w:gridCol w:w="1422"/>
        <w:gridCol w:w="6513"/>
        <w:gridCol w:w="709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регла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 – правового обеспеч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 – правового обеспеч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ет функции (обязанности) должностного лица, ответственного за </w:t>
            </w:r>
            <w:r>
              <w:rPr>
                <w:bCs/>
                <w:sz w:val="24"/>
                <w:szCs w:val="24"/>
              </w:rPr>
              <w:t xml:space="preserve">предоставление социальной выплаты отдельным категориям граждан, проживающих в Камчатском крае, на уплату первоначального взноса по ипотечному жилищному кредиту (займу) на приобретение жилого помещения в Камчатском крае, </w:t>
            </w:r>
            <w:r>
              <w:rPr>
                <w:sz w:val="24"/>
                <w:szCs w:val="24"/>
              </w:rPr>
              <w:t>в рамках Подпрограммы «</w:t>
            </w:r>
            <w:r>
              <w:rPr>
                <w:bCs/>
                <w:sz w:val="24"/>
                <w:szCs w:val="24"/>
              </w:rPr>
              <w:t xml:space="preserve">Развитие системы ипотечного жилищного кредитования» </w:t>
            </w:r>
            <w:r>
              <w:rPr>
                <w:sz w:val="24"/>
                <w:szCs w:val="24"/>
              </w:rPr>
              <w:t>Государственной программы Камчатского края «Обеспечение доступным и комфортным жильем жителей Камчатского кр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инвестиций и ценообразования в строитель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/>
            </w:pPr>
            <w:r>
              <w:rPr>
                <w:sz w:val="24"/>
                <w:szCs w:val="24"/>
              </w:rPr>
              <w:t>Проводит анализ использования средств федерального и краевого бюджетов, направленных на реализацию мероприятий Инвестиционной программы Камчатского края, посредством сопоставления предоставляемой застройщиками отчетности с утвержденной проектной документацией и сметного расчета стоимости строительства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го строительств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олжност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       № 51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зработке и реализации государственной программы «Обеспечение доступным и комфортным жильем жителей Камчатского «Обеспечение доступным и комфортным жильем жителей Камчатского края», утвержденной постановлением Правительства Камчатского края от 22.11.2013 № 520-П, разработчиком которых является Министерств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ет участие в подготовке изменений в Государственную программу «Обеспечение доступным и комфортным жильем жителей Камчатского края», на соответствующие период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            № 85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редложения по внесению изменений в Государственную программу Камчатского края «Обеспечение доступным и комфортным жильем жителей Камчатского края» и готовит соответствующие проекты служебн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27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14                  № 5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14      № 51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11.2011       № 181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го строитель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*    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      № 5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ферент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2 должностей государственной гражданской службы Камчатского края.</w:t>
      </w:r>
    </w:p>
    <w:p>
      <w:pPr>
        <w:pStyle w:val="Normal"/>
        <w:ind w:right="-314" w:hanging="0"/>
        <w:jc w:val="both"/>
        <w:rPr/>
      </w:pPr>
      <w:r>
        <w:rPr>
          <w:sz w:val="25"/>
          <w:szCs w:val="25"/>
        </w:rPr>
        <w:t xml:space="preserve">*Должность содержится одновременно в нескольких разделах Перечня должностей в связи с наличием в должностных обязанностях 2-х и более коррупционных рисков                                                                                                   </w:t>
        <w:tab/>
        <w:tab/>
        <w:tab/>
        <w:t xml:space="preserve">».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0:00Z</dcterms:created>
  <dc:creator>VolgaevaAA</dc:creator>
  <dc:description/>
  <cp:keywords/>
  <dc:language>en-US</dc:language>
  <cp:lastModifiedBy>Морозова Ирина Владимировна</cp:lastModifiedBy>
  <cp:lastPrinted>2019-06-24T14:30:00Z</cp:lastPrinted>
  <dcterms:modified xsi:type="dcterms:W3CDTF">2019-06-24T02:30:00Z</dcterms:modified>
  <cp:revision>3</cp:revision>
  <dc:subject/>
  <dc:title> </dc:title>
</cp:coreProperties>
</file>