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>
          <w:trHeight w:val="2848" w:hRule="atLeast"/>
          <w:cantSplit w:val="true"/>
        </w:trPr>
        <w:tc>
          <w:tcPr>
            <w:tcW w:w="97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 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 – Камчатский                                        «      » июня 2019 года</w:t>
            </w:r>
          </w:p>
        </w:tc>
      </w:tr>
      <w:tr>
        <w:trPr>
          <w:trHeight w:val="1160" w:hRule="atLeast"/>
        </w:trPr>
        <w:tc>
          <w:tcPr>
            <w:tcW w:w="3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0"/>
              <w:ind w:hanging="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я в приказ Министерства строительства Камчатского края от 30.01.2018 № 11 «О наделении полномочиями администратора доходов краевого бюджета»</w:t>
            </w:r>
          </w:p>
        </w:tc>
        <w:tc>
          <w:tcPr>
            <w:tcW w:w="5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Камчатского края от 05 февраля 2008 г. № 19-П «Об утверждении Порядка осуществления органами государственной власти Камчатского края, органами управления территориальными государственными внебюджетными фондами, иными организациями, имеющими в своем ведении администраторов доходов бюджетов и (или) являющимися администраторов доходов бюджетов,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приказ Министерства строительства Камчатского края от 30.01.2019 № 11 «О наделении полномочиями администратора доходов краевого бюджета» (далее-Приказ) следующее изменение:</w:t>
      </w:r>
    </w:p>
    <w:p>
      <w:pPr>
        <w:pStyle w:val="Normal"/>
        <w:shd w:fill="FFFFFF" w:val="clear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 № 1 к Приказу изложить в новой редакции согласно приложению № 1 к настоящему приказу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         А. Г. Дегодьев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2552"/>
        <w:gridCol w:w="1134"/>
        <w:gridCol w:w="3224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Камчатского края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   » июня 2019 г. № ___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доходов краевого бюдже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а по видам доход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1 13 02992 02 6001 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 (средства федерального бюджет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1 13 02992 02 6002 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 (средства краевого бюджет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812 1 13 02992 02 6004 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 (возврат остатка средств в части средств субсидий, предоставляемых из федерального бюджета с применением уровня софинансирова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1 13 02992 02 9001 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государственной корпорации-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1 16 33020 02 0000 1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2 03 02040 02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субъектов Российской Федерации от государственной корпорации – Фонд содействия реформированию жилищно- 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2 18 60010 02 8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убъектов Российской Федерации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краевого бюдж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2 02 25540 02 0000 150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на реализацию мероприятий по повышению устойчивости жилых домов, основных объектов и систем жизнеобеспечения в сейсмических районах Российской Федер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2 02 25112 02 0000 150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2 19 00000 02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2 02 25113 02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2 02 27139 02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1 16 49020 02 0000 1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енежные взыскания (штрафы) за нарушение условий договоров (соглашений) о предоставлении субсидий бюджетам муниципальных образований из бюджета субъекта РФ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3:54:00Z</dcterms:created>
  <dc:creator>Ktl</dc:creator>
  <dc:description/>
  <cp:keywords/>
  <dc:language>en-US</dc:language>
  <cp:lastModifiedBy>Голев Степан Вячеславович</cp:lastModifiedBy>
  <cp:lastPrinted>2019-02-22T08:53:00Z</cp:lastPrinted>
  <dcterms:modified xsi:type="dcterms:W3CDTF">2019-06-17T23:54:00Z</dcterms:modified>
  <cp:revision>2</cp:revision>
  <dc:subject/>
  <dc:title> </dc:title>
</cp:coreProperties>
</file>