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включенных в кадровый резерв гражданских служащих (граждан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истерства строительства Камчатского края 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  <w:gridCol w:w="60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включ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осударственного органа, принявшего решение о включении в кадровый резерв</w:t>
            </w:r>
          </w:p>
        </w:tc>
      </w:tr>
      <w:tr>
        <w:trPr>
          <w:trHeight w:val="128" w:hRule="atLeast"/>
        </w:trPr>
        <w:tc>
          <w:tcPr>
            <w:tcW w:w="1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ная группа должностей 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Седин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юдмил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результатам аттест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нистерство строительства Камчатского кра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Воро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ле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результатам аттест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нистерство строительства Камчатского кра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Никит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ле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результатам аттест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нистерство строительства Камчатского кра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номар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ать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результатам аттест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нистерство строительства Камчатского кра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ин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икто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результатам конкурса на замещение вакантной должност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нистерство строительства Камчатского края</w:t>
            </w:r>
          </w:p>
        </w:tc>
      </w:tr>
      <w:tr>
        <w:trPr>
          <w:trHeight w:val="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Глаз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результатам аттест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инистерство строительства Камчатского кр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7:00Z</dcterms:created>
  <dc:creator>Солод Елена Сергеевна</dc:creator>
  <dc:description/>
  <cp:keywords/>
  <dc:language>en-US</dc:language>
  <cp:lastModifiedBy>Голев Степан Вячеславович</cp:lastModifiedBy>
  <cp:lastPrinted>2017-12-14T14:41:00Z</cp:lastPrinted>
  <dcterms:modified xsi:type="dcterms:W3CDTF">2019-05-13T02:27:00Z</dcterms:modified>
  <cp:revision>2</cp:revision>
  <dc:subject/>
  <dc:title/>
</cp:coreProperties>
</file>