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848" w:hRule="atLeast"/>
          <w:cantSplit w:val="true"/>
        </w:trPr>
        <w:tc>
          <w:tcPr>
            <w:tcW w:w="9284" w:type="dxa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40" w:leader="none"/>
                <w:tab w:val="center" w:pos="2694" w:leader="none"/>
              </w:tabs>
              <w:rPr>
                <w:b w:val="false"/>
                <w:b w:val="false"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строй Камчатского края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9284" w:type="dxa"/>
            <w:tcBorders>
              <w:top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  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. Петропавловск – Камчатский </w:t>
        <w:tab/>
        <w:tab/>
        <w:t xml:space="preserve">                    «    »                   2019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1115</wp:posOffset>
                </wp:positionV>
                <wp:extent cx="3161665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9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приложение к приказу Министерства строительства Камчатского края от 02.12.2011 № 84 «Об утверждении состава конкурсной комиссии на замещение вакантных должностей государственной гражданской службы в Министерстве строительства Камчат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5pt;height:138pt;mso-wrap-distance-left:9pt;mso-wrap-distance-right:9pt;mso-wrap-distance-top:0pt;mso-wrap-distance-bottom:0pt;margin-top:2.4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9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9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49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риложение к приказу Министерства строительства Камчатского края от 02.12.2011 № 84 «Об утверждении состава конкурсной комиссии на замещение вакантных должностей государственной гражданской службы в Министерстве строительства Камчатского кр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состава конкурсной комиссии на замещение вакантных должностей государственной гражданской службы в Министерстве строительства Камчат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риказу Министерства строительства Камчатского края от 02.12.2011 № 84 «Об утверждении состава конкурсной комиссии на замещение вакантных должностей государственной гражданской службы в Министерстве строительства Камчатского края», изложив его в редакции согласно приложению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через 10 дней после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 xml:space="preserve">                                          А.Г. Дегодь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975"/>
      </w:tblGrid>
      <w:tr>
        <w:trPr/>
        <w:tc>
          <w:tcPr>
            <w:tcW w:w="48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к приказу Министерства строительства Камчатского края от 00.00.2019 №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к приказу Министерства строительства Камчатского края                                   от 02.12.2011 № 84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конкурсной комиссии на замещении вакантной должности государственной гражданской службы в Министерстве строительства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67"/>
        <w:gridCol w:w="3573"/>
        <w:gridCol w:w="112"/>
        <w:gridCol w:w="5243"/>
        <w:gridCol w:w="405"/>
        <w:gridCol w:w="23"/>
      </w:tblGrid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одьев Андрей Григорьевич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Министр строительств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чатского края, председатель конкурсной комиссии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ак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ергеевич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жилищного строительства Камчатского края, заместитель председателя конкурсной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3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Владими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ферент Министерства строительства Камчатского края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3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ферент Министерства строительства Камчатского края (должностное лицо ответственное за ведение правовой работы в Министерств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3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зо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Геннадьевна</w:t>
            </w:r>
          </w:p>
        </w:tc>
        <w:tc>
          <w:tcPr>
            <w:tcW w:w="5760" w:type="dxa"/>
            <w:gridSpan w:val="3"/>
            <w:tcBorders/>
          </w:tcPr>
          <w:tbl>
            <w:tblPr>
              <w:tblW w:w="5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6"/>
            </w:tblGrid>
            <w:tr>
              <w:trPr/>
              <w:tc>
                <w:tcPr>
                  <w:tcW w:w="570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оветника отдела государственной службы Главного управления государственной службы Губернатора и Правительства Камчатского края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71" w:type="dxa"/>
            <w:gridSpan w:val="3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полномоченные представителем нанимателя государственные гражданские служащие Министерства строительства Камчатского края из подразделения, в котором проводится конкурс на замещение вакантной должности государственной гражданской службы Камчатского края (при наличии структурного подразделения)</w:t>
            </w:r>
          </w:p>
        </w:tc>
      </w:tr>
      <w:tr>
        <w:trPr>
          <w:trHeight w:val="223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71" w:type="dxa"/>
            <w:gridSpan w:val="3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зависимые эксперты – специалисты по вопросам, связанным с государственной гражданской службой (по согласованию)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ставители общественного совета, образованного при Министерства строительства Камчатского края в соответствии со статьей 16.1 Закона Камчатского края от 05.03.2010 № 386 «Об общественной палате Камчатского края» (по согласованию) </w:t>
            </w:r>
          </w:p>
        </w:tc>
      </w:tr>
      <w:tr>
        <w:trPr>
          <w:trHeight w:val="253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i/>
          <w:i/>
          <w:color w:val="FF0000"/>
          <w:kern w:val="2"/>
          <w:sz w:val="28"/>
          <w:szCs w:val="28"/>
        </w:rPr>
      </w:pPr>
      <w:r>
        <w:rPr>
          <w:i/>
          <w:color w:val="FF0000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-10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2">
    <w:name w:val="Заголовок №1 (2)2"/>
    <w:qFormat/>
    <w:rPr>
      <w:b/>
      <w:bCs/>
      <w:spacing w:val="1"/>
      <w:sz w:val="25"/>
      <w:szCs w:val="25"/>
      <w:shd w:fill="FFFFFF" w:val="clear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</w:rPr>
  </w:style>
  <w:style w:type="character" w:styleId="Style13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48:00Z</dcterms:created>
  <dc:creator>VolgaevaAA</dc:creator>
  <dc:description/>
  <cp:keywords/>
  <dc:language>en-US</dc:language>
  <cp:lastModifiedBy>Голев Степан Вячеславович</cp:lastModifiedBy>
  <cp:lastPrinted>2014-05-06T10:34:00Z</cp:lastPrinted>
  <dcterms:modified xsi:type="dcterms:W3CDTF">2019-02-26T02:48:00Z</dcterms:modified>
  <cp:revision>3</cp:revision>
  <dc:subject/>
  <dc:title> </dc:title>
</cp:coreProperties>
</file>