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25 октября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00"/>
        <w:ind w:right="538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несении изменений в приказ Министерства строительства Камчатского края от 06.03.2017 № 32 «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Об утверждении Порядка составления и утверждения плана финансово-хозяйственной деятельности краевых автономных учреждений, находящихся в ведении </w:t>
        </w:r>
      </w:hyperlink>
      <w:r>
        <w:rPr>
          <w:rFonts w:eastAsia="Calibri"/>
          <w:sz w:val="24"/>
          <w:szCs w:val="24"/>
          <w:lang w:eastAsia="en-US"/>
        </w:rPr>
        <w:t>Министерства строительства Камчатского края»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28 июля 2010 года № 81н «О требованиях к плану финансово-хозяйственной деятельности государственного (муниципального) учреждения» с изменениями от 13 декабря 2017 года № 227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каз Министерства строительства Камчатского края от 06.03.2017 № 32 «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 xml:space="preserve">Об утверждении Порядка составления и утверждения плана финансово-хозяйственной деятельности краевых автономных учреждений, находящихся в ведении </w:t>
        </w:r>
      </w:hyperlink>
      <w:r>
        <w:rPr>
          <w:rFonts w:eastAsia="Calibri"/>
          <w:sz w:val="28"/>
          <w:szCs w:val="28"/>
          <w:lang w:eastAsia="en-US"/>
        </w:rPr>
        <w:t>Министерства строительства Камчатского края»,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рядку составления и утверждения плана финансово-хозяйственной деятельности учреждений, находящихся в ведении Министерства строительства Камчатского края признать утратившим силу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А.Г. Дегод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493240.0" TargetMode="External"/><Relationship Id="rId4" Type="http://schemas.openxmlformats.org/officeDocument/2006/relationships/hyperlink" Target="garantf1://7149324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2:17:00Z</dcterms:created>
  <dc:creator>*</dc:creator>
  <dc:description/>
  <dc:language>en-US</dc:language>
  <cp:lastModifiedBy>Бзырин Сергей Сергеевич</cp:lastModifiedBy>
  <cp:lastPrinted>2018-10-25T10:13:00Z</cp:lastPrinted>
  <dcterms:modified xsi:type="dcterms:W3CDTF">2018-10-24T22:17:00Z</dcterms:modified>
  <cp:revision>2</cp:revision>
  <dc:subject/>
  <dc:title/>
</cp:coreProperties>
</file>