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8" w:hRule="atLeast"/>
          <w:cantSplit w:val="true"/>
        </w:trPr>
        <w:tc>
          <w:tcPr>
            <w:tcW w:w="9709" w:type="dxa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70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9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. Петропавловск – Камчатский </w:t>
              <w:tab/>
              <w:tab/>
              <w:t xml:space="preserve">                          « 03» ноября 2016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1"/>
              <w:gridCol w:w="4413"/>
            </w:tblGrid>
            <w:tr>
              <w:trPr/>
              <w:tc>
                <w:tcPr>
                  <w:tcW w:w="51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О внесении изменений в приложение к приказу Министерства строительства Камчатского края 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            </w:r>
                </w:p>
              </w:tc>
              <w:tc>
                <w:tcPr>
                  <w:tcW w:w="4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</w:t>
      </w:r>
      <w:r>
        <w:rPr>
          <w:bCs/>
          <w:sz w:val="28"/>
          <w:szCs w:val="28"/>
        </w:rPr>
        <w:t xml:space="preserve">приказу Министерства строительства Камчатского края </w:t>
      </w:r>
      <w:r>
        <w:rPr>
          <w:sz w:val="28"/>
          <w:szCs w:val="28"/>
        </w:rPr>
        <w:t>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в разделе 1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части 1.1 слова «за исключением государственного гражданских служащих» заменить словами «за исключением государственных гражданских служащих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в части 1.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а «в интересах юридического лица» заменить словами «в интересах физического (юридического) лиц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2 части 1.3 слова «дача взятки» заменить словами «дачу взятк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2.2 слова «приложение 1 к настоящему приказу» заменить словами «приложение 1 к настоящему Порядку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1069" w:hanging="360"/>
        <w:jc w:val="both"/>
        <w:rPr/>
      </w:pPr>
      <w:r>
        <w:rPr>
          <w:sz w:val="28"/>
          <w:szCs w:val="28"/>
        </w:rPr>
        <w:t>а) часть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Представитель нанимателя в день поступления к нему зарегистрированного уведомления принимает решение о проведении проверки сведений, содержащихся в уведомлении (далее – проверка), которое оформляется в форме резолюции, и возвращает уполномоченному на прием и регистрацию уведомления должностному лицу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части 3.3 слова «во взаимодействии со структурными подразделениями исполнительного органа государственной власти Камчатского края» заменить словами «во взаимодействии с Министерством строительства Камчатского края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в части 3.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а «в части 3.5» заменить словами «в частях 3.5 и 3.6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в части 3.5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4 сл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регламентирующие деятельность исполнительного органа государственной власти Камчатского края» заменить словами «регламентирующие деятельность Министерства строительства Камчатского кра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4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4.2 слово «мотивировочное» заменить словами «мотивированное»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Б. Мити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4:00Z</dcterms:created>
  <dc:creator>VolgaevaAA</dc:creator>
  <dc:description/>
  <cp:keywords/>
  <dc:language>en-US</dc:language>
  <cp:lastModifiedBy>Морозова Ирина Владимировна</cp:lastModifiedBy>
  <cp:lastPrinted>2016-11-02T17:01:00Z</cp:lastPrinted>
  <dcterms:modified xsi:type="dcterms:W3CDTF">2018-10-01T04:34:00Z</dcterms:modified>
  <cp:revision>2</cp:revision>
  <dc:subject/>
  <dc:title> </dc:title>
</cp:coreProperties>
</file>