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(1) Положения 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работ по сохранению объектов культурного наследия (памятников истории и культуры) народов Российской Федерации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» (далее – Положение), утвержденного Постановлением Правительства РФ от 18.05.2009 № 427 (с изменениями),  проверке сметной стоимости подлежит сметная стоимость капитального ремонта объектов капитального строительства, в случае если такой капитальный ремонт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ну и (или) восстановление всех видов строительных конструкций (за исключением несущих строительных конструкций) или замену и (или) восстановление всех строительных конструкций (за исключением несущих строительных конструкций) в совокупности с заменой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мену и (или) восстановление всех видов систем инженерно-технического обеспечения или всех видов сетей инженерно-техническ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всех параметров линейного объекта, которое не влечет за собой изменение класса, категории и (или) первоначально установленных показателей функционирования такого объекта и при котором не требуется изменение границ полосы отвода и (или) охранной зоны так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й проверки достоверности определения сметной стоимости капитального ремонта ГАУ «Государственная экспертиза проектной документации Камчатского края» сообщает о необходимости представления  следующего минимального состава документации по капитальному ремонту на отдельные виды работ, для которых, в соответствии с Градостроительным кодексом РФ, не требуется разработка проектной докумен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оведении проверки сметной стоимости, которое подписывается заявителем с предостав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х сведений о заявителе в лице застройщика,                                    (технического заказчика) - полное наименование юридического лица, место его нахождения.  В случае если застройщик (технический заказчик) и заявитель не одно и то же лицо - указанные сведения также в отношении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бюджетов (федерального, регионального, муниципального) или из региональной (муниципальной) программы, подтверждающие наличие бюджетных средств на реализацию (софинансирование) мероприятий по капитальному ремонту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о главного распорядителя бюджетных средств содержащее информацию о предполагаемых источниках финансирования, если сведения о сметной или предполагаемой (предельной) стоимости объекта капитального ремонта, содержащиеся в решении об утверждении государственной (федеральной, региональной, муниципальной) программы, принятой в установленном бюджетным законодательством порядке, отсутствуют или превышают предполагаемую (предельную) стоимость объекта капитального ремо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ы, подтверждающие полномочия заявителя действовать от имени застройщика (технического заказчика), если заявитель не является застройщиком (техническим заказчико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ическое задание на производство рабо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кт технического осмотра объекта капитального строительства (линейного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фектная ведо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едомость объемов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ецификация оборудования, изделий и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хемы расположения перекладываемых сетей с указанием размерных величин (протяженности отдельных участков, технических характеристик применяемого оборудования, изделий и материалов) для линейных объ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метный расчет с пояснительной запи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мониторинга цен на материалы, изделия и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индивидуальных особенностей рассматриваемых объектов капитального строительства, ГАУ «Государственная экспертиза проектной документации Камчатского края» вправе потребовать дополнительные документы, обосновывающие и подтверждающие затраты на выполнение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360" w:firstLine="90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53:00Z</dcterms:created>
  <dc:creator>Лариса</dc:creator>
  <dc:description/>
  <cp:keywords/>
  <dc:language>en-US</dc:language>
  <cp:lastModifiedBy>Калмыков Иван Ильич</cp:lastModifiedBy>
  <cp:lastPrinted>2018-05-24T17:05:00Z</cp:lastPrinted>
  <dcterms:modified xsi:type="dcterms:W3CDTF">2018-05-24T23:49:00Z</dcterms:modified>
  <cp:revision>32</cp:revision>
  <dc:subject/>
  <dc:title>  </dc:title>
</cp:coreProperties>
</file>