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5101"/>
      </w:tblGrid>
      <w:tr>
        <w:trPr>
          <w:trHeight w:val="2848" w:hRule="atLeast"/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 – Камчатский</w:t>
            </w:r>
          </w:p>
        </w:tc>
        <w:tc>
          <w:tcPr>
            <w:tcW w:w="5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079" w:firstLine="22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 » февраля 2018 года</w:t>
            </w:r>
          </w:p>
        </w:tc>
      </w:tr>
      <w:tr>
        <w:trPr>
          <w:trHeight w:val="1160" w:hRule="atLeast"/>
        </w:trPr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0"/>
              <w:ind w:hanging="3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я в приказ Министерства строительства Камчатского края от 19.04.2017 № 48 «О наделении полномочиями администратора доходов краевого бюджета»</w:t>
            </w:r>
          </w:p>
        </w:tc>
        <w:tc>
          <w:tcPr>
            <w:tcW w:w="5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Камчатского края от 05 февраля 2008 г. № 19-П «Об утверждении Порядка осуществления органами государственной власти Камчатского края, органами управления территориальными государственными внебюджетными фондами, иными организациями, имеющими в своем ведении администраторов доходов бюджетов и (или) являющимися администраторов доходов бюджетов,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приказ Министерства строительства Камчатского края от 17.01.2017 № 48 «О наделении полномочиями администратора доходов краевого бюджета» (далее-Приказ) следующее изменение:</w:t>
      </w:r>
    </w:p>
    <w:p>
      <w:pPr>
        <w:pStyle w:val="Normal"/>
        <w:shd w:fill="FFFFFF" w:val="clear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№ 1 к Приказу изложить в новой редакции согласно приложению № 1 к настоящему приказу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hd w:fill="FFFFFF" w:val="clear"/>
        <w:spacing w:before="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     Т.Б. Мити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роительства Камчатского кра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 08 » февраля 2018 г. №14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</w:t>
      </w:r>
      <w:r>
        <w:rPr/>
        <w:t xml:space="preserve">    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9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ов краевого бюдж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а по видам дох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3 02992 02 6001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 (средства федераль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3 02992 02 6002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 (средства краев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3 02992 02 9001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государственной корпорации-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6 33020 02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2 02 20077 02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2 03 02040 02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субъектов Российской Федерации от государственной корпорации – Фонд содействия реформированию жилищно- 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2 18 60010 02 8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 2 02 25540 02 0000 15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реализацию мероприятий по повышению устойчивости жилых домов, основных объектов и систем жизнеобеспечения в сейсмических районах Российской Феде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2:16:00Z</dcterms:created>
  <dc:creator>Ktl</dc:creator>
  <dc:description/>
  <cp:keywords/>
  <dc:language>en-US</dc:language>
  <cp:lastModifiedBy>Власова Светлана Владимировна</cp:lastModifiedBy>
  <cp:lastPrinted>2018-02-08T10:35:00Z</cp:lastPrinted>
  <dcterms:modified xsi:type="dcterms:W3CDTF">2018-02-07T22:35:00Z</dcterms:modified>
  <cp:revision>3</cp:revision>
  <dc:subject/>
  <dc:title> </dc:title>
</cp:coreProperties>
</file>