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848" w:hRule="atLeast"/>
          <w:cantSplit w:val="true"/>
        </w:trPr>
        <w:tc>
          <w:tcPr>
            <w:tcW w:w="9284" w:type="dxa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540" w:leader="none"/>
                <w:tab w:val="center" w:pos="2694" w:leader="none"/>
              </w:tabs>
              <w:rPr>
                <w:b w:val="false"/>
                <w:b w:val="false"/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647065" cy="80645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СТРОИТЕЛЬ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строй Камчатского края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. Петропавловск-Камчатский                                                    «24» января 2018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200"/>
        <w:ind w:right="5101" w:hanging="0"/>
        <w:jc w:val="both"/>
        <w:rPr/>
      </w:pPr>
      <w:r>
        <w:rPr>
          <w:rFonts w:eastAsia="Calibri"/>
          <w:sz w:val="24"/>
          <w:szCs w:val="24"/>
          <w:lang w:eastAsia="en-US"/>
        </w:rPr>
        <w:t>О внесении изменений в приложение к приказу Министерства строительства Камчатского края от 11.10.2017 № 90 «</w:t>
      </w:r>
      <w:r>
        <w:rPr>
          <w:sz w:val="24"/>
          <w:szCs w:val="24"/>
        </w:rPr>
        <w:t>Об утверждении Порядка составления, утверждения и ведения бюджетных смет Министерства строительства Камчатского  края и подведомственных ему казенных учреждений»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в приложение к приказу Министерства строительства Камчатского края от 11.10.2017 № 90«Об утверждении Порядка составления, утверждения и ведения бюджетных смет Министерства строительства Камчатского края и подведомственных ему казенных учреждений» следующие изменения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) пункт 2.3.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2.3. Отдел бухгалтерского учета, финансирования и государственных закупок Министерства в течение 10 рабочих дней со дня доведения утвержденных лимитов бюджетных обязательств на текущий финансовый год составляет смету Министерства в установленном порядке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ета Министерства подписывается исполнителем, согласовывается с заместителем Министра строительства, утверждается Министром строительства (далее - Министр) не позднее десяти рабочих дней со дня доведения Министерству в установленном порядке соответствующих лимитов бюджетных обязательств.»;</w:t>
      </w:r>
    </w:p>
    <w:p>
      <w:pPr>
        <w:pStyle w:val="Normal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пункт 2.4.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4. Подведомственные Министерству казенные учреждения в течение 10 рабочих дней со дня доведения утвержденных лимитов бюджетных обязательств на текущий финансовый год составляют смету учреждения в установленном порядке с приложением обоснований (расчетов) плановых сметных показателей, использованных при формировании сметы и направляют в Министерство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еты учреждений подписываются главным бухгалтером и руководителем учреждения, согласовываются с заместителем Министра и утверждаются Министром не позднее десяти рабочих дней со дня доведения подведомственному Министерству казенному учреждению в установленном порядке соответствующих лимитов бюджетных обязательств.».</w:t>
      </w:r>
    </w:p>
    <w:p>
      <w:pPr>
        <w:pStyle w:val="Normal"/>
        <w:tabs>
          <w:tab w:val="clear" w:pos="709"/>
          <w:tab w:val="left" w:pos="-28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Т.Б. Митина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2:49:00Z</dcterms:created>
  <dc:creator>*</dc:creator>
  <dc:description/>
  <cp:keywords/>
  <dc:language>en-US</dc:language>
  <cp:lastModifiedBy>Бзырин Сергей Сергеевич</cp:lastModifiedBy>
  <cp:lastPrinted>2018-01-24T09:51:00Z</cp:lastPrinted>
  <dcterms:modified xsi:type="dcterms:W3CDTF">2018-01-23T21:51:00Z</dcterms:modified>
  <cp:revision>4</cp:revision>
  <dc:subject/>
  <dc:title> </dc:title>
</cp:coreProperties>
</file>