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56" w:hRule="atLeast"/>
        </w:trPr>
        <w:tc>
          <w:tcPr>
            <w:tcW w:w="4503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Правительства Камчатского края от 11.04.2008 </w:t>
              <w:br/>
              <w:t>№ 107-П «</w:t>
            </w:r>
            <w:r>
              <w:rPr>
                <w:spacing w:val="-6"/>
                <w:sz w:val="28"/>
                <w:szCs w:val="28"/>
              </w:rPr>
              <w:t>О создании государственного автономного учреждения «Государственная экспертиза проектов документов территориального планирования, проектной документации, и результатов инженерных изысканий Камчат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от 11.04.2008 № 107-П «</w:t>
      </w:r>
      <w:r>
        <w:rPr>
          <w:spacing w:val="-6"/>
          <w:sz w:val="28"/>
          <w:szCs w:val="28"/>
        </w:rPr>
        <w:t>О создании государственного автономного учреждения «Государственная экспертиза проектов документов территориального планирования, проектной документации, и результатов инженерных изысканий Камчат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постановления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государственного автономного учреждения «Государственная экспертиза проектной документации Камчатского края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постановления слова «проектов документов территориального планирования, проектной документации и результатов инженерных изысканий на территории Камчатского края» заменить словами «проектной документации и результатов инженерных изысканий на территории Камчатского края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проектов документов территориального планирования, проектной документации и результатов инженерных изысканий Камчатского края» заменить словами «проектной документации Камчатского края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проектов документов территориального планирования, проектной документации и результатов инженерных изысканий на территории Камчатского края» заменить словами «проектной документации и результатов инженерных изысканий на территории Камчатского кра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</w:t>
        <w:tab/>
        <w:tab/>
        <w:tab/>
        <w:tab/>
        <w:t xml:space="preserve">   В.И. Илюх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                                                       Л.М. Пах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                                         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инистерство строительства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зырин Серг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46-15-47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изменений в постановление Правительства Камчатского края от 11.04.2008 </w:t>
        <w:br/>
        <w:t>№ 107-П «</w:t>
      </w:r>
      <w:r>
        <w:rPr>
          <w:spacing w:val="-6"/>
          <w:sz w:val="28"/>
          <w:szCs w:val="28"/>
        </w:rPr>
        <w:t>О создании государственного автономного учреждения «Государственная экспертиза проектов документов территориального планирования, проектной документации, и результатов инженерных изысканий Камчат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в целях уточнения отдельных положений постановления и приведения требований указанного нормативного правового акт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7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в срок до 03 ноября 2017 года независимой антикоррупционной экспертиз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7:00Z</dcterms:created>
  <dc:creator>*</dc:creator>
  <dc:description/>
  <dc:language>en-US</dc:language>
  <cp:lastModifiedBy>Бзырин Сергей Сергеевич</cp:lastModifiedBy>
  <cp:lastPrinted>2017-10-23T13:26:00Z</cp:lastPrinted>
  <dcterms:modified xsi:type="dcterms:W3CDTF">2017-10-23T01:27:00Z</dcterms:modified>
  <cp:revision>2</cp:revision>
  <dc:subject/>
  <dc:title>«Форма бланка постановления Правительства Камчатского края"</dc:title>
</cp:coreProperties>
</file>