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«12» октября 2017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before="0" w:after="200"/>
        <w:ind w:right="5101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 признании утратившими силу приказов Министерства строительства Камчатского края от 21.12.2016 № 117/1, от 21.12.2016 </w:t>
        <w:br/>
        <w:t xml:space="preserve">№ 118 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В связи с принятием постановления Правительства Камчатского края от 12.09.2017 № 370-П «О признании утратившими силу отдельных постановлений Правительства Камчатского края»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Признать утратившими силу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каз Министерства строительства Камчатского края от </w:t>
      </w:r>
      <w:r>
        <w:rPr>
          <w:rFonts w:eastAsia="Calibri"/>
          <w:spacing w:val="-8"/>
          <w:sz w:val="28"/>
          <w:szCs w:val="28"/>
          <w:lang w:eastAsia="en-US"/>
        </w:rPr>
        <w:t>21.12.2016 № 117/1</w:t>
      </w:r>
      <w:r>
        <w:rPr>
          <w:rFonts w:eastAsia="Calibri"/>
          <w:sz w:val="28"/>
          <w:szCs w:val="28"/>
          <w:lang w:eastAsia="en-US"/>
        </w:rPr>
        <w:t xml:space="preserve"> «Об утверждении Положения о комиссии по принятию решения о предоставлении субсидий юридическим лицам-государственным унитарным предприятиям Камчат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каз Министерства строительства Камчатского края от 21.12.2016 № 118 «О создании комиссии по принятию решения о предоставлении субсидий юридическим лицам-государственным унитарным предприятиям Камчатского края».</w:t>
      </w:r>
    </w:p>
    <w:p>
      <w:pPr>
        <w:pStyle w:val="Normal"/>
        <w:tabs>
          <w:tab w:val="clear" w:pos="709"/>
          <w:tab w:val="left" w:pos="-28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инистра                                                                                             С.С. Табакар</w:t>
      </w:r>
    </w:p>
    <w:sectPr>
      <w:type w:val="nextPage"/>
      <w:pgSz w:w="11906" w:h="16838"/>
      <w:pgMar w:left="1418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2:51:00Z</dcterms:created>
  <dc:creator>*</dc:creator>
  <dc:description/>
  <dc:language>en-US</dc:language>
  <cp:lastModifiedBy>Бзырин Сергей Сергеевич</cp:lastModifiedBy>
  <cp:lastPrinted>2017-10-13T10:53:00Z</cp:lastPrinted>
  <dcterms:modified xsi:type="dcterms:W3CDTF">2017-10-12T22:53:00Z</dcterms:modified>
  <cp:revision>4</cp:revision>
  <dc:subject/>
  <dc:title/>
</cp:coreProperties>
</file>