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720725</wp:posOffset>
                </wp:positionV>
                <wp:extent cx="5895340" cy="2336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233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84"/>
                            </w:tblGrid>
                            <w:tr>
                              <w:trPr>
                                <w:trHeight w:val="2848" w:hRule="atLeast"/>
                                <w:cantSplit w:val="true"/>
                              </w:trPr>
                              <w:tc>
                                <w:tcPr>
                                  <w:tcW w:w="9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708"/>
                                      <w:tab w:val="left" w:pos="540" w:leader="none"/>
                                      <w:tab w:val="center" w:pos="269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8970" cy="8108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5" t="-44" r="-55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8970" cy="810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ИНИСТЕРСТВО СТРО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АМЧАТ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Минстрой Камчатского края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9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ПРИКАЗ № 6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183.95pt;mso-wrap-distance-left:0pt;mso-wrap-distance-right:9.05pt;mso-wrap-distance-top:0pt;mso-wrap-distance-bottom:0pt;margin-top:56.7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84"/>
                      </w:tblGrid>
                      <w:tr>
                        <w:trPr>
                          <w:trHeight w:val="2848" w:hRule="atLeast"/>
                          <w:cantSplit w:val="true"/>
                        </w:trPr>
                        <w:tc>
                          <w:tcPr>
                            <w:tcW w:w="92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tabs>
                                <w:tab w:val="clear" w:pos="708"/>
                                <w:tab w:val="left" w:pos="540" w:leader="none"/>
                                <w:tab w:val="center" w:pos="2694" w:leader="none"/>
                              </w:tabs>
                              <w:rPr>
                                <w:b w:val="false"/>
                                <w:b w:val="false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8970" cy="8108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44" r="-55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970" cy="810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ИНИСТЕРСТВО СТРОИ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МЧАТ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Минстрой Камчатского кра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9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ПРИКАЗ № 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 - Камчатский</w:t>
        <w:tab/>
        <w:tab/>
        <w:t xml:space="preserve">                                 «13» июня 2017 года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О внесении изменений в приказ от 20.07.2009 № 48 «Об утверждении Перечня должностей государственной гражданской службы Камчатского края в Министерстве строительства Камчатского края, замещение которых связано с коррупционными рисками»</w:t>
            </w:r>
          </w:p>
        </w:tc>
      </w:tr>
    </w:tbl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5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Камчатского края от 26.06.2009 № 261-П «Об утверждении перечня должностей государственной гражданской службы Камчатского края в исполнительных органах государственной власти Камчатского края, при назначении на которые граждане и при замещении которых государственные гражданские служащие Камчатского края обязаны представлять сведения о доходах, имуществе и обязательствах имущественного характера, а также сведения о доходах, об имуществе и обязательствах имущественного характера своих супруга (супруги) и несовершеннолетних детей», </w:t>
      </w:r>
      <w:bookmarkStart w:id="0" w:name="OLE_LINK1"/>
      <w:r>
        <w:rPr>
          <w:sz w:val="28"/>
          <w:szCs w:val="28"/>
        </w:rPr>
        <w:t>распоряжением Губернатора Камчатского края от                        03 мая 2017 года № 510-Р, Приказом Министерства строительства Камчатского края</w:t>
      </w:r>
      <w:bookmarkEnd w:id="0"/>
      <w:r>
        <w:rPr>
          <w:sz w:val="28"/>
          <w:szCs w:val="28"/>
        </w:rPr>
        <w:t xml:space="preserve"> от 10 мая 2017 года № 85-к «О внесении изменений в штатное расписание Министерства строительства Камчатского края с 10 мая 2017 года», а также в целях уточнения отдельных положений приказа Министерства строительства Камчатского края от 20.07.2009 № 48 «Об утверждении Перечня должностей государственной гражданской службы Камчатского края в Министерстве строительства Камчатского края, замещение которых связано с коррупционными рисками» 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каз Министерства строительства Камчатского края от 20.07.2009 № 48 «Об утверждении Перечня должностей государственной гражданской службы Камчатского края в Министерстве строительства Камчатского края, замещение которых связано с коррупционными рисками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в часть 2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ункте  2 слова «с Главным управлением Губернатора и Правительства Камчатского края по вопросам государственной службы, кадрам и наградам» заменить словами «с Главным управлением государственной службы Губернатора и Правительства Камчатского края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ункте 3 слова «в Главное управление Губернатора и Правительства Камчатского края по вопросам государственной службы, кадрам и наградам» заменить словами «в Главное управление государственной службы Губернатора и Правительства Камчатского края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Внести изменения в приложение к приказу Министерства строительства Камчатского края от 20.07.2009 № 48 «Об утверждении Перечня должностей государственной гражданской службы Камчатского края в Министерстве строительства Камчатского края, замещение которых связано с коррупционными рисками», изложив его в редакции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Ознакомить заинтересованных государственных гражданских служащих Министерства строительства Камчатского края с настоящим приказ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приказ вступает в силу через 10 дней после дня его официального опубликования. 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          А.Г. Дегодь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лавного Управления государственной службы Губернатора и Правительства Камчатского кра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Е.В. Мехоношин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Исп.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Ирина Владимировна Морозо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74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rPr>
          <w:bCs/>
        </w:rPr>
      </w:pPr>
      <w:r>
        <w:rPr>
          <w:bCs/>
        </w:rPr>
        <w:t>Тел. 42-19-8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Приложение к приказу</w:t>
      </w:r>
    </w:p>
    <w:p>
      <w:pPr>
        <w:pStyle w:val="Normal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Министерства строительства</w:t>
      </w:r>
    </w:p>
    <w:p>
      <w:pPr>
        <w:pStyle w:val="Normal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Камчатского края</w:t>
      </w:r>
    </w:p>
    <w:p>
      <w:pPr>
        <w:pStyle w:val="Normal"/>
        <w:tabs>
          <w:tab w:val="clear" w:pos="708"/>
          <w:tab w:val="left" w:pos="11340" w:leader="none"/>
        </w:tabs>
        <w:ind w:left="6372" w:firstLine="708"/>
        <w:jc w:val="right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от 13.06.2017 №  68    </w:t>
      </w:r>
    </w:p>
    <w:p>
      <w:pPr>
        <w:pStyle w:val="Normal"/>
        <w:tabs>
          <w:tab w:val="clear" w:pos="708"/>
          <w:tab w:val="left" w:pos="10348" w:leader="none"/>
        </w:tabs>
        <w:ind w:left="6372" w:firstLine="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иложение к приказу Министерства</w:t>
      </w:r>
    </w:p>
    <w:p>
      <w:pPr>
        <w:pStyle w:val="Normal"/>
        <w:tabs>
          <w:tab w:val="clear" w:pos="708"/>
          <w:tab w:val="left" w:pos="10800" w:leader="none"/>
        </w:tabs>
        <w:ind w:left="6372" w:hanging="7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строительства Камчатского края </w:t>
      </w:r>
    </w:p>
    <w:p>
      <w:pPr>
        <w:pStyle w:val="Normal"/>
        <w:tabs>
          <w:tab w:val="clear" w:pos="708"/>
          <w:tab w:val="left" w:pos="11340" w:leader="none"/>
        </w:tabs>
        <w:ind w:left="6372" w:firstLine="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от 20.07.2009  № 48»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еречень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должностей государственной гражданской службы Камчатского края в Министерстве строительства Камчатского края,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замещение которых связано с коррупционными рисками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"/>
        <w:gridCol w:w="1931"/>
        <w:gridCol w:w="9"/>
        <w:gridCol w:w="45"/>
        <w:gridCol w:w="141"/>
        <w:gridCol w:w="1843"/>
        <w:gridCol w:w="1701"/>
        <w:gridCol w:w="1418"/>
        <w:gridCol w:w="6374"/>
        <w:gridCol w:w="855"/>
      </w:tblGrid>
      <w:tr>
        <w:trPr/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структурного подразделения</w:t>
            </w:r>
          </w:p>
        </w:tc>
        <w:tc>
          <w:tcPr>
            <w:tcW w:w="20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долж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ание утверждения должности (дата, приказ Министерства об утверждении штатного расписания)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лжностной регламен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мечание</w:t>
            </w:r>
          </w:p>
        </w:tc>
      </w:tr>
      <w:tr>
        <w:trPr>
          <w:trHeight w:val="295" w:hRule="atLeast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та утверждения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влечение из положений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</w:tr>
      <w:tr>
        <w:trPr/>
        <w:tc>
          <w:tcPr>
            <w:tcW w:w="14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5"/>
                <w:szCs w:val="25"/>
                <w:lang w:val="en-US"/>
              </w:rPr>
              <w:t>I</w:t>
            </w:r>
            <w:r>
              <w:rPr>
                <w:sz w:val="25"/>
                <w:szCs w:val="25"/>
              </w:rPr>
              <w:t xml:space="preserve">. Осуществление постоянно, временно или в соответствии со специальными полномочиями функций представителя власти </w:t>
            </w:r>
          </w:p>
          <w:p>
            <w:pPr>
              <w:pStyle w:val="Normal"/>
              <w:ind w:left="36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бо организационно-распорядительных или административно – хозяйственных функций</w:t>
            </w:r>
          </w:p>
        </w:tc>
      </w:tr>
      <w:tr>
        <w:trPr>
          <w:trHeight w:val="555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еферен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7.03.2013    № 26-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7.03.201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тавляет интересы Министерства в судебных и иных организациях в пределах установленных полномоч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60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.03.201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26-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вляется членом комиссий, образованных в Министерстве строительства Камчатского края (далее - Министерство) в соответствии с законодательством Российской Федерации и Камчатского края о государственной гражданской службе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74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</w:tr>
      <w:tr>
        <w:trPr>
          <w:trHeight w:val="1430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фер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.11.201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181-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.03.201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Является членом комиссий (советов и др. совещательных органов), образованных Правительством Камчатского края, Министерством в сфере строительного комплекса в Камчатском края, в том числе, членом архитектурно-градостроительного Совета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930" w:hRule="atLeast"/>
        </w:trPr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ограмм и инвестиций в строительств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ый 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7.03.2014          № 51-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14</w:t>
            </w:r>
          </w:p>
        </w:tc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частвует в разработке государственных программ Камчатского края, разработчиком которых является Министерство </w:t>
            </w:r>
          </w:p>
          <w:p>
            <w:pPr>
              <w:pStyle w:val="Normal"/>
              <w:widowControl w:val="false"/>
              <w:autoSpaceDE w:val="false"/>
              <w:ind w:hanging="43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вует в осуществлении контроля за реализацией федеральных программ, государственных программ Камчатского края с инвестиционными мероприятиями; внепрограммных объектов капитального строительства социальной сферы, государственным заказчиком которых определено Министерство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55" w:hRule="atLeast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нсультан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.11.2011           № 181-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76" w:hRule="atLeast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Консультант                   (2 долж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03.201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42-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407" w:hRule="atLeast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Консультант*                           (2 долж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03.201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42-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вует в реализации  приоритетного национального проекта «Доступное и комфортное жилье – гражданам России», направленного на формирование рынка доступного жилья, безопасных и комфортных условий проживания в не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71" w:hRule="atLeast"/>
        </w:trPr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тдел жилищного строительств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еферент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4 должност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7.03.2014        № 51-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14</w:t>
            </w:r>
          </w:p>
        </w:tc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Участвует в разработке государственных программ Камчатского края, разработчиком которых является Министерство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5" w:hRule="atLeast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сультан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5" w:hRule="atLeast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05.2017            № 85-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17</w:t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94" w:hRule="atLeast"/>
        </w:trPr>
        <w:tc>
          <w:tcPr>
            <w:tcW w:w="14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I. Предоставление государственных услуг гражданам и организациям</w:t>
            </w:r>
          </w:p>
        </w:tc>
      </w:tr>
      <w:tr>
        <w:trPr>
          <w:trHeight w:val="904" w:hRule="atLeast"/>
        </w:trPr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ферент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.11.201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181-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.03.201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уществляет подготовку и выдачу разрешений на строительство и ввод в эксплуатацию объектов капитального строительства в Камчатском крае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9" w:hRule="atLeast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.03.2014 № 51-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63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</w:tr>
      <w:tr>
        <w:trPr/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II. Осуществление контрольных и надзорных мероприятий</w:t>
            </w:r>
          </w:p>
        </w:tc>
      </w:tr>
      <w:tr>
        <w:trPr>
          <w:trHeight w:val="630" w:hRule="atLeast"/>
        </w:trPr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архитектуры и градостроитель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ферент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.11.201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181-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.03.201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уществляет контроль за соответствием муниципальных правовых актов в Камчатском крае законодательству Российской Федерации о градостроительной деятельности в рамках полномочий, переданных Российской Федерацией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80" w:hRule="atLeast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сультант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7.03.2014      № 51-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10" w:hRule="atLeast"/>
        </w:trPr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ценообразования в строительств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ферен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уществляет контроль за соблюдением в Камчатском крае сметных нормативов, в том числе внедрением и совершенствованием новой сметно-нормативной базы в базисном уровне цен 2001 год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945" w:hRule="atLeast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/>
              </w:rPr>
              <w:t>08</w:t>
            </w:r>
            <w:r>
              <w:rPr>
                <w:sz w:val="25"/>
                <w:szCs w:val="25"/>
              </w:rPr>
              <w:t>.11.2011           № 181-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85" w:hRule="atLeast"/>
        </w:trPr>
        <w:tc>
          <w:tcPr>
            <w:tcW w:w="14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V. Подготовка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.)</w:t>
            </w:r>
          </w:p>
        </w:tc>
      </w:tr>
      <w:tr>
        <w:trPr>
          <w:trHeight w:val="140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бухгалтерского учета, финансирования и государственных закуп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ферент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/>
              </w:rPr>
              <w:t>08</w:t>
            </w:r>
            <w:r>
              <w:rPr>
                <w:sz w:val="25"/>
                <w:szCs w:val="25"/>
              </w:rPr>
              <w:t>.11.2011       № 181-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.03.201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дет учет операций, связанных с финансированием из федерального и краевого бюджетов по субсидиям и иным межбюджетным трансфертам, программам и мероприятиям. Составляет бюджетную смету расходов Министерства на его содержание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4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. Управление государственным имуществом</w:t>
            </w:r>
          </w:p>
        </w:tc>
      </w:tr>
      <w:tr>
        <w:trPr>
          <w:trHeight w:val="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</w:tr>
      <w:tr>
        <w:trPr/>
        <w:tc>
          <w:tcPr>
            <w:tcW w:w="14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I. Осуществление государственных закупок либо выдача лицензий и разрешений</w:t>
            </w:r>
          </w:p>
        </w:tc>
      </w:tr>
      <w:tr>
        <w:trPr>
          <w:trHeight w:val="615" w:hRule="atLeast"/>
        </w:trPr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жилищ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сультант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05.2017     № 85-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05.207</w:t>
            </w:r>
          </w:p>
        </w:tc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вляется членом единой комиссии Министерства по осуществлению закупок для нужд Камчатского края</w:t>
            </w:r>
          </w:p>
          <w:p>
            <w:pPr>
              <w:pStyle w:val="Normal"/>
              <w:jc w:val="both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15" w:hRule="atLeast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Референт*                    (2 долж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.03.2014       № 51-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23"/>
        <w:gridCol w:w="1803"/>
        <w:gridCol w:w="45"/>
        <w:gridCol w:w="1699"/>
        <w:gridCol w:w="1423"/>
        <w:gridCol w:w="6375"/>
        <w:gridCol w:w="851"/>
      </w:tblGrid>
      <w:tr>
        <w:trPr>
          <w:trHeight w:val="31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</w:tr>
      <w:tr>
        <w:trPr>
          <w:trHeight w:val="10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ферент *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.03.2013         № 26-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.03.201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вляется членом единой комиссии Министерства по осуществлению закупок для нужд Камчатского края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767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грамм и инвестиций в строительстве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ый специалист-эксперт*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.03.2014                 № 51-к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.03.2014</w:t>
            </w:r>
          </w:p>
        </w:tc>
        <w:tc>
          <w:tcPr>
            <w:tcW w:w="6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вует в разработке конкурсной документации на объекты капитального строительства, при осуществления закупок товаров, работ, услуг, предусмотренных законодательством Российской Федерации и Камчатского края</w:t>
            </w:r>
          </w:p>
          <w:p>
            <w:pPr>
              <w:pStyle w:val="Normal"/>
              <w:jc w:val="both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сультант *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/>
              </w:rPr>
              <w:t>08</w:t>
            </w:r>
            <w:r>
              <w:rPr>
                <w:sz w:val="25"/>
                <w:szCs w:val="25"/>
              </w:rPr>
              <w:t>.11.2011                   № 181-к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/>
              </w:rPr>
              <w:t>VII</w:t>
            </w:r>
            <w:r>
              <w:rPr>
                <w:sz w:val="25"/>
                <w:szCs w:val="25"/>
              </w:rPr>
              <w:t>. Хранение и распределение материально-технических ресурсов</w:t>
            </w:r>
          </w:p>
        </w:tc>
      </w:tr>
      <w:tr>
        <w:trPr>
          <w:trHeight w:val="16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имечание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Всего в Перечне содержится 17 должностей государственной гражданской службы Камчатского кра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*Должность содержится одновременно в нескольких разделах Перечня должностей в связи с наличием в должностных обязанностях и  2-х и более коррупционных рисков                                                                                                                   ».</w:t>
      </w:r>
    </w:p>
    <w:p>
      <w:pPr>
        <w:pStyle w:val="Normal"/>
        <w:ind w:left="11328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701" w:right="1134" w:gutter="0" w:header="0" w:top="1134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0" w:top="1134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8144" w:leader="none"/>
        <w:tab w:val="right" w:pos="8306" w:leader="none"/>
      </w:tabs>
      <w:rPr/>
    </w:pPr>
    <w:r>
      <w:rPr/>
      <w:t xml:space="preserve">                                                             </w:t>
    </w: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8144" w:leader="none"/>
        <w:tab w:val="right" w:pos="8306" w:leader="none"/>
      </w:tabs>
      <w:rPr/>
    </w:pPr>
    <w:r>
      <w:rPr/>
      <w:t xml:space="preserve">                                                             </w:t>
    </w:r>
    <w:r>
      <w:rPr/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8144" w:leader="none"/>
        <w:tab w:val="right" w:pos="8306" w:leader="none"/>
      </w:tabs>
      <w:rPr/>
    </w:pPr>
    <w:r>
      <w:rPr/>
      <w:t xml:space="preserve">                                                             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23:06:00Z</dcterms:created>
  <dc:creator>VolgaevaAA</dc:creator>
  <dc:description/>
  <dc:language>en-US</dc:language>
  <cp:lastModifiedBy>Морозова Ирина Владимировна</cp:lastModifiedBy>
  <cp:lastPrinted>2017-06-09T11:33:00Z</cp:lastPrinted>
  <dcterms:modified xsi:type="dcterms:W3CDTF">2017-06-12T23:07:00Z</dcterms:modified>
  <cp:revision>3</cp:revision>
  <dc:subject/>
  <dc:title/>
</cp:coreProperties>
</file>