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56" w:hRule="atLeast"/>
        </w:trPr>
        <w:tc>
          <w:tcPr>
            <w:tcW w:w="5211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смотрения и согласования проектов документов территориального планирования муниципальных образований в Камчатском крае, состав и порядок работы согласительной комиссии при согласовании проектов документов территориального планирования муниципальных образований в Камчатском крае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3 статьи 18, статей 21, 25 Градостроительного кодекса Российской Федерации, постановлением Правительства Камчатского края от 19.12.2008 №433-П «</w:t>
      </w:r>
      <w:r>
        <w:rPr>
          <w:bCs/>
          <w:sz w:val="28"/>
          <w:szCs w:val="28"/>
        </w:rPr>
        <w:t>Об утверждении Положения о Министерстве строительства Камчатского края</w:t>
      </w:r>
      <w:r>
        <w:rPr>
          <w:sz w:val="28"/>
          <w:szCs w:val="28"/>
        </w:rPr>
        <w:t>», Законом Камчатского края от 14.11.2012 №160 «</w:t>
      </w:r>
      <w:r>
        <w:rPr>
          <w:bCs/>
          <w:sz w:val="28"/>
          <w:szCs w:val="28"/>
        </w:rPr>
        <w:t>О регулировании отдельных вопросов градостроительной деятельности в Камчатском кра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и согласования проектов документов территориального планирования муниципальных образований в Камчатском крае, состав и порядок работы согласительной комиссии при согласовании проектов документов территориального планирования муниципальных образований в Камчатском крае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   </w:t>
        <w:tab/>
        <w:t xml:space="preserve">   </w:t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autoSpaceDE w:val="false"/>
        <w:ind w:firstLine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br/>
        <w:t>Правительства Камчатского края</w:t>
        <w:tab/>
        <w:t xml:space="preserve">       Т.Ю. Смирнов</w:t>
      </w:r>
    </w:p>
    <w:p>
      <w:pPr>
        <w:pStyle w:val="Normal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И. о. Министра строительства </w:t>
        <w:br/>
        <w:t>Камчатского края</w:t>
        <w:tab/>
        <w:t xml:space="preserve">        А.Г. Дегодье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  <w:br/>
        <w:t xml:space="preserve">управления Губернатора и </w:t>
        <w:br/>
        <w:t>Правительства Камчатского края</w:t>
        <w:tab/>
        <w:t xml:space="preserve">             С.Н. Гуд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17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и согласования проектов документов территориального планирования муниципальных образований в Камчатском крае, состав и порядок работы согласительной комиссии при согласовании проектов документов территориального планир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 w:val="false"/>
          <w:sz w:val="28"/>
          <w:szCs w:val="28"/>
        </w:rPr>
        <w:t>в Камчатском крае.</w:t>
      </w:r>
      <w:bookmarkStart w:id="2" w:name="sub_1001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2"/>
    </w:p>
    <w:p>
      <w:pPr>
        <w:pStyle w:val="Normal"/>
        <w:ind w:firstLine="708"/>
        <w:jc w:val="both"/>
        <w:rPr/>
      </w:pPr>
      <w:bookmarkStart w:id="3" w:name="sub_1011"/>
      <w:bookmarkEnd w:id="3"/>
      <w:r>
        <w:rPr>
          <w:sz w:val="28"/>
          <w:szCs w:val="28"/>
        </w:rPr>
        <w:t>1.1. Настоящий порядок (далее - Порядок) разработан в целях обеспечения устойчивого, сбалансированного и комплексного социально-экономического развития муниципальных образований в Камчатском крае за счет учета в документах территориального планирования муниципальных образований</w:t>
      </w:r>
      <w:r>
        <w:rPr/>
        <w:t xml:space="preserve"> </w:t>
      </w:r>
      <w:r>
        <w:rPr>
          <w:sz w:val="28"/>
          <w:szCs w:val="28"/>
        </w:rPr>
        <w:t>в Камчатском крае: совокупности социальных, экономических, экологических и иных факторов; интересов Российской Федерации, Камчатского края, муниципальных образований в Камчатском крае; положений стратегий (программ) развития отдельных отраслей экономики, приоритетных национальных проектов,</w:t>
      </w:r>
      <w:r>
        <w:rPr/>
        <w:t xml:space="preserve"> </w:t>
      </w:r>
      <w:r>
        <w:rPr>
          <w:sz w:val="28"/>
          <w:szCs w:val="28"/>
        </w:rPr>
        <w:t>межгосударственных программ, программы социально-экономического развития Камчатского края, инвестиционных программ субъектов естественных монополий, планов и программ комплексного социально-экономического развития муниципальных образований в Камчатском крае (при их наличии).</w:t>
      </w:r>
    </w:p>
    <w:p>
      <w:pPr>
        <w:pStyle w:val="Normal"/>
        <w:ind w:firstLine="708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Порядок определяет правила согласования проектов документов территориального планирования муниципальных образований в Камчатском крае, проектов внесения изменения в такие документы (далее - проекты документов территориального планирования) с органами исполнительной власти Камчатского края, а также состав и порядок деятельности согласительной комиссии при согласовании проектов документов территориального планирования.</w:t>
      </w:r>
    </w:p>
    <w:p>
      <w:pPr>
        <w:pStyle w:val="Normal"/>
        <w:ind w:firstLine="708"/>
        <w:jc w:val="both"/>
        <w:rPr/>
      </w:pPr>
      <w:bookmarkStart w:id="6" w:name="sub_1012"/>
      <w:bookmarkStart w:id="7" w:name="sub_10011"/>
      <w:bookmarkEnd w:id="6"/>
      <w:bookmarkEnd w:id="7"/>
      <w:r>
        <w:rPr>
          <w:sz w:val="28"/>
          <w:szCs w:val="28"/>
        </w:rPr>
        <w:t>1.3. Органы исполнительной власти Камчатского края осуществляют согласование проектов документов территориального планирования, размещенных в федеральной государственной информационной системе территориального планирования (ФГИС ТП) с использованием официального сайта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- fgis.economy.gov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гласование проектов документов территориального планирования муниципальных образований в Камчатском крае</w:t>
      </w:r>
      <w:r>
        <w:rPr/>
        <w:t xml:space="preserve"> </w:t>
      </w:r>
      <w:r>
        <w:rPr>
          <w:sz w:val="28"/>
          <w:szCs w:val="28"/>
        </w:rPr>
        <w:t>с уполномоченным органом исполнительной власт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11"/>
      <w:bookmarkStart w:id="9" w:name="sub_10012"/>
      <w:bookmarkEnd w:id="8"/>
      <w:bookmarkEnd w:id="9"/>
      <w:r>
        <w:rPr>
          <w:sz w:val="28"/>
          <w:szCs w:val="28"/>
        </w:rPr>
        <w:t>2.1. Орган местного самоуправления в Камчатском крае, уполномоченный на подготовку проекта документа территориального планирования, размещает проект документа территориального планирования и материалы по его обоснованию в ФГИС ТП и направляет в Министерство строительства Камчатского края уведомление об обеспечении доступа к такому проекту и материалам по его обоснованию в ФГИС ТП (далее - уведомление) в электронной форме и (или) посредством почтового отправления в трехдневный срок со дня обеспечения такого доступа. Уведомление может быть оформлено согласно рекомендуемому образцу (</w:t>
      </w:r>
      <w:hyperlink w:anchor="sub_1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 xml:space="preserve"> к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инистерство строительства Камчатского края в трехдневный срок со дня получения уведомления направляет информацию об обеспечении доступа к проекту</w:t>
      </w:r>
      <w:r>
        <w:rPr/>
        <w:t xml:space="preserve"> </w:t>
      </w:r>
      <w:r>
        <w:rPr>
          <w:sz w:val="28"/>
          <w:szCs w:val="28"/>
        </w:rPr>
        <w:t>документа территориального планирования и материалам по его обоснованию в ФГИС ТП в профильные Министерства и ведом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фильные Министерства и ведомства Камчатского края рассматривают проект</w:t>
      </w:r>
      <w:r>
        <w:rPr/>
        <w:t xml:space="preserve"> </w:t>
      </w:r>
      <w:r>
        <w:rPr>
          <w:sz w:val="28"/>
          <w:szCs w:val="28"/>
        </w:rPr>
        <w:t>документа территориального планирования и материалов по его обоснованию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ого размещения объектов регионального значения на межселенной территории, территории городского округа, городского 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сли в соответствии с проектом документа территориального планирования предусматривается включение в границы населенных пунктов (в том числе образуемых населенных пунктов), расположенных на межселенных территориях или входящих в состав городского округа, городского и сельского поселения, земельных участков из земель сельскохозяйственного назначения или исключения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территории</w:t>
      </w:r>
      <w:r>
        <w:rPr/>
        <w:t xml:space="preserve"> </w:t>
      </w:r>
      <w:r>
        <w:rPr>
          <w:sz w:val="28"/>
          <w:szCs w:val="28"/>
        </w:rPr>
        <w:t>муниципального района, городского округа, городского и сельского поселения находятся особо охраняемые природные территории региональ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сли на территории городского округа, городского и сельского поселения находятся исторические поселения региональ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предусмотренном пунктом 1) части 2.3 настоящей статьи, проект документа территориального планирования подлежит согласованию в части  определения функциональных зон, в которых планируется размещение объектов регионального значения и (или) местоположение линейных объектов региональ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предусмотренном пунктом 3) части 2.3 настоящей статьи, проект документа территориального планирования подлежит согласованию в части возможного негативного воздействия планируемых для размещения объектов местного значения муниципального района, городского округа, городского и сельского поселения на особо охраняемые природные территории региональ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лучае, предусмотренном пунктом 4) части 2.3 настоящей статьи, проект документа территориального планирования подлежит согласованию в части соответствия указанного проекта предмету охраны исторического поселения, утвержденному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Министерство строительства Камчатского края осуществляют проверку проектов документов территориального планирования на предм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я противоречий со схемой территориального планирования Камчатского края в соответствующих областях в соответствии с частью 2.3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содержания проектов документов территориального планирования требованиям статей 19 и 23 Градостроительного кодекса Российской Федерации (далее - Кодек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ые вопросы, кроме указанных в частях 2.3 и 2.7 настоящей статьи, не могут рассматриваться при согласовании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bookmarkStart w:id="10" w:name="sub_10012"/>
      <w:bookmarkStart w:id="11" w:name="sub_1013"/>
      <w:bookmarkEnd w:id="10"/>
      <w:bookmarkEnd w:id="11"/>
      <w:r>
        <w:rPr>
          <w:sz w:val="28"/>
          <w:szCs w:val="28"/>
        </w:rPr>
        <w:t xml:space="preserve">2.9. Срок согласования проекта документа территориального планирования исчисляется со дня поступления </w:t>
      </w:r>
      <w:hyperlink w:anchor="sub_1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Министерство строительства Камчатского края, и не может превышать трех месяцев 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ind w:firstLine="708"/>
        <w:jc w:val="both"/>
        <w:rPr/>
      </w:pPr>
      <w:bookmarkStart w:id="12" w:name="sub_1013"/>
      <w:bookmarkStart w:id="13" w:name="sub_1014"/>
      <w:bookmarkEnd w:id="12"/>
      <w:bookmarkEnd w:id="13"/>
      <w:r>
        <w:rPr>
          <w:sz w:val="28"/>
          <w:szCs w:val="28"/>
        </w:rPr>
        <w:t>2.10. Результаты рассмотрения проекта документа территориального планирования</w:t>
      </w:r>
      <w:r>
        <w:rPr/>
        <w:t xml:space="preserve"> </w:t>
      </w:r>
      <w:r>
        <w:rPr>
          <w:sz w:val="28"/>
          <w:szCs w:val="28"/>
        </w:rPr>
        <w:t xml:space="preserve">профильными Министерствами и ведомствами Камчатского края оформляются в виде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(приложение № 2 к Порядку).</w:t>
      </w:r>
    </w:p>
    <w:p>
      <w:pPr>
        <w:pStyle w:val="Normal"/>
        <w:ind w:firstLine="708"/>
        <w:jc w:val="both"/>
        <w:rPr/>
      </w:pPr>
      <w:bookmarkStart w:id="14" w:name="sub_1014"/>
      <w:bookmarkStart w:id="15" w:name="sub_1015"/>
      <w:bookmarkEnd w:id="14"/>
      <w:r>
        <w:rPr>
          <w:sz w:val="28"/>
          <w:szCs w:val="28"/>
        </w:rPr>
        <w:t xml:space="preserve">2.11. Указанное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на проект документа территориального планирования (далее - заключение) направляется почтовым отправлением и в электронной форме в Министерство строитель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ожет содержать положения о согласии с представленным проектом документа территориального планирования или несогласии с таким проектом с обоснованием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 случае непоступления в Министерство строительства Камчатского края заключений профильных Министерств и ведомств Камчатского края по истечении 3 календарных дней со дня окончания установленного срока согласования</w:t>
      </w:r>
      <w:r>
        <w:rPr/>
        <w:t xml:space="preserve"> </w:t>
      </w:r>
      <w:r>
        <w:rPr>
          <w:sz w:val="28"/>
          <w:szCs w:val="28"/>
        </w:rPr>
        <w:t>проект документа территориального планирования считается согласованным с такими Министерствами и ведомствами.</w:t>
      </w:r>
    </w:p>
    <w:p>
      <w:pPr>
        <w:pStyle w:val="Normal"/>
        <w:ind w:firstLine="708"/>
        <w:jc w:val="both"/>
        <w:rPr/>
      </w:pPr>
      <w:bookmarkStart w:id="16" w:name="sub_1015"/>
      <w:r>
        <w:rPr>
          <w:sz w:val="28"/>
          <w:szCs w:val="28"/>
        </w:rPr>
        <w:t xml:space="preserve">2.14. Министерство строительства Камчатского края с учетом заключений профильных Министерств и ведомств Камчатского края осуществляет подготовку сводного заключения на проект документа территориального планирования о согласии с таким проектом документа или о несогласии с таким проектом документа с обоснованием принятого решения и направляет сводное заключение в орган местного самоуправления в Камчатском крае, уполномоченный на подготовку документа территориального планирования, почтовым отправлением или посредством электронной почты. </w:t>
      </w:r>
      <w:bookmarkEnd w:id="16"/>
    </w:p>
    <w:p>
      <w:pPr>
        <w:pStyle w:val="Normal"/>
        <w:ind w:firstLine="708"/>
        <w:jc w:val="both"/>
        <w:rPr/>
      </w:pPr>
      <w:bookmarkStart w:id="17" w:name="sub_1210"/>
      <w:bookmarkEnd w:id="17"/>
      <w:r>
        <w:rPr>
          <w:sz w:val="28"/>
          <w:szCs w:val="28"/>
        </w:rPr>
        <w:t xml:space="preserve">2.15. При поступлении в Министерство строительства Камчатского края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несогласии с проектом документа территориального планирования (хотя бы от одного из профильных Министерств и ведомств Камчатского края) Министерство строительства Камчатского края проводит согласительное совещание с представителями</w:t>
      </w:r>
      <w:r>
        <w:rPr/>
        <w:t xml:space="preserve"> </w:t>
      </w:r>
      <w:r>
        <w:rPr>
          <w:sz w:val="28"/>
          <w:szCs w:val="28"/>
        </w:rPr>
        <w:t>профильных Министерств и ведомств Камчатского края, представивших заключения о несогласии на проект документа территориального планирования, в целях выработки единой позиции по проекту документа территориального планирования.</w:t>
      </w:r>
    </w:p>
    <w:p>
      <w:pPr>
        <w:pStyle w:val="Normal"/>
        <w:ind w:firstLine="708"/>
        <w:jc w:val="both"/>
        <w:rPr/>
      </w:pPr>
      <w:bookmarkStart w:id="18" w:name="sub_1210"/>
      <w:bookmarkEnd w:id="18"/>
      <w:r>
        <w:rPr>
          <w:sz w:val="28"/>
          <w:szCs w:val="28"/>
        </w:rPr>
        <w:t xml:space="preserve">При этом в случае, если в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и</w:t>
        </w:r>
      </w:hyperlink>
      <w:r>
        <w:rPr>
          <w:sz w:val="28"/>
          <w:szCs w:val="28"/>
        </w:rPr>
        <w:t xml:space="preserve"> о несогласии с проектом документа территориального планирования содержатся положения по вопросам, не относящимся к их компетенции, или к предмету согласования, указанному в части 2.3 Порядка, соответствующие положения заключения не подлежат рассмотрению на согласительном совещани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211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 xml:space="preserve">2.16. В случае если вопросы, содержащиеся в </w:t>
      </w:r>
      <w:hyperlink w:anchor="sub_12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есогласии с проектом документа территориального планирования, не были урегулированы на согласительном совещании, Министерство строительства Камчатского края готовит сводное заключение о несогласии с проектом документа территориального планирования.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7. В сводном заключении указывается, на основании заключений каких профильных Министерств и ведомств подготовлено указанное заключени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е заключение подписывается Министром строительства Камчатского края (заместителем Министра строительства Камчатского края, уполномоченным на подписание сводных заключений).</w:t>
      </w:r>
      <w:bookmarkStart w:id="20" w:name="sub_1003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8. В случае непоступления в орган местного самоуправления в Камчатском крае, уполномоченного на подготовку проекта документа территориального планирования, сводного заключения на проект документа территориального планирования по истечении 15 календарных дней со дня срока, указанного в части 2.9 Порядка, проект документа территориального планирования считается согласован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2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 и порядок работы согласительной комиссии при согласовании проектов документов территориального планир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 в Камчатском кра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1" w:name="sub_1211"/>
      <w:bookmarkStart w:id="22" w:name="sub_1031"/>
      <w:bookmarkEnd w:id="21"/>
      <w:bookmarkEnd w:id="22"/>
      <w:r>
        <w:rPr>
          <w:sz w:val="28"/>
          <w:szCs w:val="28"/>
        </w:rPr>
        <w:t xml:space="preserve">3.1. В случае поступления от Министерства строительства Камчатского края сводного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, содержащего положения о несогласии с проектом документа территориального планирования, глава местной администрации (муниципального района, поселения, городского округа) в течение 15 дней со дня истечения срока, установленног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Кодекса, для согласования проектов документов территориального планирования, принимает решение о создании согласительной комиссии.</w:t>
      </w:r>
    </w:p>
    <w:p>
      <w:pPr>
        <w:pStyle w:val="Normal"/>
        <w:jc w:val="both"/>
        <w:rPr/>
      </w:pPr>
      <w:bookmarkStart w:id="23" w:name="sub_1031"/>
      <w:bookmarkEnd w:id="23"/>
      <w:r>
        <w:rPr>
          <w:sz w:val="28"/>
          <w:szCs w:val="28"/>
        </w:rPr>
        <w:t xml:space="preserve">Согласительная комиссия создается для урегулирования разногласий, послуживших основанием для подготовки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несогласии с проектом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32"/>
      <w:bookmarkEnd w:id="24"/>
      <w:r>
        <w:rPr>
          <w:sz w:val="28"/>
          <w:szCs w:val="28"/>
        </w:rPr>
        <w:t>3.2. В состав согласительной комиссии включаются:</w:t>
      </w:r>
    </w:p>
    <w:p>
      <w:pPr>
        <w:pStyle w:val="Normal"/>
        <w:ind w:firstLine="708"/>
        <w:jc w:val="both"/>
        <w:rPr/>
      </w:pPr>
      <w:bookmarkStart w:id="25" w:name="sub_1032"/>
      <w:bookmarkStart w:id="26" w:name="sub_1321"/>
      <w:bookmarkEnd w:id="25"/>
      <w:bookmarkEnd w:id="26"/>
      <w:r>
        <w:rPr>
          <w:sz w:val="28"/>
          <w:szCs w:val="28"/>
        </w:rPr>
        <w:t xml:space="preserve">а) представители профильных Министерств и ведомств Камчатского края, которые направили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несогласии с проектом документа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Министерства строительств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321"/>
      <w:bookmarkStart w:id="28" w:name="sub_1322"/>
      <w:bookmarkEnd w:id="27"/>
      <w:bookmarkEnd w:id="28"/>
      <w:r>
        <w:rPr>
          <w:sz w:val="28"/>
          <w:szCs w:val="28"/>
        </w:rPr>
        <w:t>в) представители органа местного самоуправления в Камчатском крае, уполномоченного на подготовку документа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322"/>
      <w:bookmarkStart w:id="30" w:name="sub_1323"/>
      <w:bookmarkEnd w:id="29"/>
      <w:bookmarkEnd w:id="30"/>
      <w:r>
        <w:rPr>
          <w:sz w:val="28"/>
          <w:szCs w:val="28"/>
        </w:rPr>
        <w:t>г) представители разработчиков проекта документа территориального планирования (с правом совещательного голоса).</w:t>
      </w:r>
    </w:p>
    <w:p>
      <w:pPr>
        <w:pStyle w:val="Normal"/>
        <w:ind w:firstLine="708"/>
        <w:jc w:val="both"/>
        <w:rPr/>
      </w:pPr>
      <w:bookmarkStart w:id="31" w:name="sub_1323"/>
      <w:bookmarkStart w:id="32" w:name="sub_1033"/>
      <w:bookmarkEnd w:id="31"/>
      <w:bookmarkEnd w:id="32"/>
      <w:r>
        <w:rPr>
          <w:sz w:val="28"/>
          <w:szCs w:val="28"/>
        </w:rPr>
        <w:t xml:space="preserve">3.3. Представители  Министерства строительства Камчатского края, профильных Министерств и ведомств Камчатского края, которые направили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несогласии с проектом документа территориального планирования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33"/>
      <w:bookmarkStart w:id="34" w:name="sub_1034"/>
      <w:bookmarkEnd w:id="33"/>
      <w:bookmarkEnd w:id="34"/>
      <w:r>
        <w:rPr>
          <w:sz w:val="28"/>
          <w:szCs w:val="28"/>
        </w:rPr>
        <w:t>3.4. Срок работы согласительной комиссии составляет не более трех месяцев со дня ее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sz w:val="28"/>
          <w:szCs w:val="28"/>
        </w:rPr>
        <w:t>3.5. Согласительная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35"/>
      <w:bookmarkStart w:id="38" w:name="sub_1351"/>
      <w:bookmarkEnd w:id="37"/>
      <w:bookmarkEnd w:id="38"/>
      <w:r>
        <w:rPr>
          <w:sz w:val="28"/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351"/>
      <w:bookmarkStart w:id="40" w:name="sub_1352"/>
      <w:bookmarkEnd w:id="39"/>
      <w:bookmarkEnd w:id="40"/>
      <w:r>
        <w:rPr>
          <w:sz w:val="28"/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352"/>
      <w:bookmarkStart w:id="42" w:name="sub_1036"/>
      <w:bookmarkEnd w:id="41"/>
      <w:bookmarkEnd w:id="42"/>
      <w:r>
        <w:rPr>
          <w:sz w:val="28"/>
          <w:szCs w:val="28"/>
        </w:rPr>
        <w:t>3.6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ind w:firstLine="708"/>
        <w:jc w:val="both"/>
        <w:rPr/>
      </w:pPr>
      <w:bookmarkStart w:id="43" w:name="sub_1036"/>
      <w:bookmarkStart w:id="44" w:name="sub_1037"/>
      <w:bookmarkEnd w:id="43"/>
      <w:bookmarkEnd w:id="44"/>
      <w:r>
        <w:rPr>
          <w:sz w:val="28"/>
          <w:szCs w:val="28"/>
        </w:rPr>
        <w:t>3.7. Согласительная комиссия по итогам своей работы представляет главе местной администрации (муниципального района, городского округа, поселения), создавшему указанную комиссию:</w:t>
      </w:r>
    </w:p>
    <w:p>
      <w:pPr>
        <w:pStyle w:val="Normal"/>
        <w:ind w:firstLine="708"/>
        <w:jc w:val="both"/>
        <w:rPr/>
      </w:pPr>
      <w:bookmarkStart w:id="45" w:name="sub_1037"/>
      <w:bookmarkStart w:id="46" w:name="sub_1371"/>
      <w:bookmarkEnd w:id="45"/>
      <w:bookmarkEnd w:id="46"/>
      <w:r>
        <w:rPr>
          <w:sz w:val="28"/>
          <w:szCs w:val="28"/>
        </w:rPr>
        <w:t xml:space="preserve">а) при принятии решения, указанного в </w:t>
      </w:r>
      <w:hyperlink w:anchor="sub_135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а) части 3.5</w:t>
        </w:r>
      </w:hyperlink>
      <w:r>
        <w:rPr>
          <w:sz w:val="28"/>
          <w:szCs w:val="28"/>
        </w:rPr>
        <w:t xml:space="preserve"> Порядка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708"/>
        <w:jc w:val="both"/>
        <w:rPr/>
      </w:pPr>
      <w:bookmarkStart w:id="47" w:name="sub_1371"/>
      <w:bookmarkStart w:id="48" w:name="sub_1372"/>
      <w:bookmarkEnd w:id="47"/>
      <w:bookmarkEnd w:id="48"/>
      <w:r>
        <w:rPr>
          <w:sz w:val="28"/>
          <w:szCs w:val="28"/>
        </w:rPr>
        <w:t xml:space="preserve">б) при принятии решения, указанного в </w:t>
      </w:r>
      <w:hyperlink w:anchor="sub_135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б) части 3.5</w:t>
        </w:r>
      </w:hyperlink>
      <w:r>
        <w:rPr>
          <w:sz w:val="28"/>
          <w:szCs w:val="28"/>
        </w:rPr>
        <w:t xml:space="preserve"> Порядка, - несогласованный проект документа территориального планирования, </w:t>
      </w:r>
      <w:hyperlink w:anchor="sub_1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jc w:val="both"/>
        <w:rPr/>
      </w:pPr>
      <w:bookmarkStart w:id="49" w:name="sub_1372"/>
      <w:bookmarkEnd w:id="49"/>
      <w:r>
        <w:rPr>
          <w:sz w:val="28"/>
          <w:szCs w:val="28"/>
        </w:rPr>
        <w:t xml:space="preserve">Указанные в </w:t>
      </w:r>
      <w:hyperlink w:anchor="sub_137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б</w:t>
        </w:r>
      </w:hyperlink>
      <w:r>
        <w:rPr>
          <w:sz w:val="28"/>
          <w:szCs w:val="28"/>
        </w:rPr>
        <w:t>) настоящей части документы и материалы могут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3721"/>
      <w:bookmarkEnd w:id="50"/>
      <w:r>
        <w:rPr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3721"/>
      <w:bookmarkStart w:id="52" w:name="sub_13722"/>
      <w:bookmarkEnd w:id="51"/>
      <w:bookmarkEnd w:id="52"/>
      <w:r>
        <w:rPr>
          <w:sz w:val="28"/>
          <w:szCs w:val="28"/>
        </w:rPr>
        <w:t xml:space="preserve">2) план согласования по несогласованным вопросам путем подготовки предложений о внесении в документ территориального планирования соответствующих изменений после утверждения такого документа территориального планирования. </w:t>
      </w:r>
    </w:p>
    <w:p>
      <w:pPr>
        <w:pStyle w:val="Normal"/>
        <w:ind w:firstLine="708"/>
        <w:jc w:val="both"/>
        <w:rPr/>
      </w:pPr>
      <w:bookmarkStart w:id="53" w:name="sub_13722"/>
      <w:bookmarkStart w:id="54" w:name="sub_1038"/>
      <w:bookmarkEnd w:id="53"/>
      <w:bookmarkEnd w:id="54"/>
      <w:r>
        <w:rPr>
          <w:sz w:val="28"/>
          <w:szCs w:val="28"/>
        </w:rPr>
        <w:t xml:space="preserve">3.8. Глава местной администрации (муниципального района, городского округа, поселения) на основании документов и материалов, представленных согласительной комиссией, в соответствии со </w:t>
      </w:r>
      <w:r>
        <w:rPr>
          <w:rStyle w:val="Style16"/>
          <w:color w:val="000000"/>
          <w:sz w:val="28"/>
          <w:szCs w:val="28"/>
        </w:rPr>
        <w:t>статьями 21</w:t>
      </w:r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представительный орган местного самоуправления (муниципального района, городского округа, поселения) или об отклонении такого проекта и о направлении его на до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sub_1038"/>
      <w:bookmarkStart w:id="56" w:name="sub_1038"/>
      <w:bookmarkEnd w:id="56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7" w:name="sub_11000"/>
      <w:bookmarkStart w:id="58" w:name="sub_11000"/>
      <w:bookmarkEnd w:id="58"/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рассмотрения и согласова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оектов документов территориа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ланирования муниципальных образований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 Камчатском крае, состав и порядок работы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огласительной комиссии при согласовании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оектов документов территориа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ланирования муниципаль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бразований в Камчатском кра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sub_11000"/>
      <w:bookmarkStart w:id="60" w:name="sub_11000"/>
      <w:bookmarkEnd w:id="60"/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/>
        <w:tc>
          <w:tcPr>
            <w:tcW w:w="68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уемый образец уведомления </w:t>
        <w:br/>
        <w:t>об обеспечении доступа к проекту документа территориальн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органа местного самоуправления в Камчатском крае, уполномоченного на подготовку документа территориального план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об обеспечении доступа к проекту документа территориального планирования и материалам по его обоснованию (схема территориального планирования муниципального района, генеральный план городского округа, городского или сельского поселения) (название) в федеральной государственной информационной системе территориального планирования (ФГИС ТП) для соглас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рточка согласования проекта № _________________________________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Проект доступен в системе с ______________________________________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территориального планирования: ___________________________________________________________________ .</w:t>
      </w:r>
    </w:p>
    <w:p>
      <w:pPr>
        <w:pStyle w:val="Normal"/>
        <w:ind w:firstLine="698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Основания для подготовки проекта документа территориального планирования: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реквизиты решения органа местного самоуправл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ранее разработанном документе территориального планирования муниципального образования: 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реквизиты и наименование документа)</w:t>
      </w:r>
    </w:p>
    <w:p>
      <w:pPr>
        <w:pStyle w:val="Normal"/>
        <w:pBdr>
          <w:bottom w:val="single" w:sz="4" w:space="1" w:color="000000"/>
        </w:pBdr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220"/>
      </w:tblGrid>
      <w:tr>
        <w:trPr/>
        <w:tc>
          <w:tcPr>
            <w:tcW w:w="350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должностного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61" w:name="sub_12000"/>
      <w:bookmarkStart w:id="62" w:name="sub_12000"/>
      <w:bookmarkEnd w:id="62"/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рассмотрения и согласова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оектов документов территориа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ланирования муниципальных образований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 Камчатском крае, состав и порядок работы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огласительной комиссии при согласовании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оектов документов территориа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ланирования муниципальных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бразований в Камчатском крае.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офильного Министерства (или) ведомства Камчатского края, подготавливающего за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ии (несогласии) с проектом документа территориального планирован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Перечень рассматриваемых материалов:</w:t>
      </w:r>
    </w:p>
    <w:p>
      <w:pPr>
        <w:pStyle w:val="Normal"/>
        <w:ind w:firstLine="698"/>
        <w:rPr>
          <w:sz w:val="28"/>
          <w:szCs w:val="28"/>
        </w:rPr>
      </w:pPr>
      <w:bookmarkStart w:id="63" w:name="sub_12001"/>
      <w:bookmarkEnd w:id="63"/>
      <w:r>
        <w:rPr>
          <w:sz w:val="28"/>
          <w:szCs w:val="28"/>
        </w:rPr>
        <w:t>1. Утверждаемая часть проекта документа:</w:t>
      </w:r>
    </w:p>
    <w:p>
      <w:pPr>
        <w:pStyle w:val="Normal"/>
        <w:rPr>
          <w:sz w:val="28"/>
          <w:szCs w:val="28"/>
        </w:rPr>
      </w:pPr>
      <w:bookmarkStart w:id="64" w:name="sub_12001"/>
      <w:bookmarkEnd w:id="64"/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тверждаемой части проекта ( проекта схемы муниципального района или генерального плана городского округа, городского, сельского поселения)</w:t>
      </w:r>
    </w:p>
    <w:p>
      <w:pPr>
        <w:pStyle w:val="Normal"/>
        <w:ind w:firstLine="698"/>
        <w:rPr>
          <w:sz w:val="28"/>
          <w:szCs w:val="28"/>
        </w:rPr>
      </w:pPr>
      <w:bookmarkStart w:id="65" w:name="sub_12002"/>
      <w:bookmarkEnd w:id="65"/>
      <w:r>
        <w:rPr>
          <w:sz w:val="28"/>
          <w:szCs w:val="28"/>
        </w:rPr>
        <w:t>2. Материалы по обоснованию:</w:t>
      </w:r>
    </w:p>
    <w:p>
      <w:pPr>
        <w:pStyle w:val="Normal"/>
        <w:rPr>
          <w:sz w:val="28"/>
          <w:szCs w:val="28"/>
        </w:rPr>
      </w:pPr>
      <w:bookmarkStart w:id="66" w:name="sub_12002"/>
      <w:bookmarkEnd w:id="66"/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 по обоснованию для проекта схемы муниципального района или генерального плана городского округа, городского ,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20"/>
        <w:gridCol w:w="3220"/>
      </w:tblGrid>
      <w:tr>
        <w:trPr/>
        <w:tc>
          <w:tcPr>
            <w:tcW w:w="378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должностного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б утверждении порядка рассмотрения и согласования проектов документов территориального планирования муниципальных образований в Камчатском крае, состав и порядок работы согласительной комиссии при согласовании проектов документов территориального планирования муниципальных образований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в целях обеспечения устойчивого, сбалансированного и комплексного социально-экономического развития муниципальных образований в Камчатском крае за счет учета в документах территориального планирования муниципальных образований в Камчатском крае: совокупности социальных, экономических, экологических и иных факторов; интересов Российской Федерации, Камчатского края, муниципальных образований в Камчатском крае; положений стратегий (программ) развития отдельных отраслей экономики, приоритетных национальных проектов, межгосударственных программ, программы социально-экономического развития Камчатского края, инвестиционных программ субъектов естественных монополий, планов и программ комплексного социально-экономического развития муниципальных образований в Камчатском крае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» июня 2017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в срок до «19» июня 2017 года независимой антикоррупционной экспертиз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21" TargetMode="External"/><Relationship Id="rId4" Type="http://schemas.openxmlformats.org/officeDocument/2006/relationships/hyperlink" Target="garantf1://12038258.25" TargetMode="External"/><Relationship Id="rId5" Type="http://schemas.openxmlformats.org/officeDocument/2006/relationships/hyperlink" Target="garantf1://12038258.21" TargetMode="External"/><Relationship Id="rId6" Type="http://schemas.openxmlformats.org/officeDocument/2006/relationships/hyperlink" Target="garantf1://12038258.25" TargetMode="External"/><Relationship Id="rId7" Type="http://schemas.openxmlformats.org/officeDocument/2006/relationships/hyperlink" Target="garantf1://12038258.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05:00Z</dcterms:created>
  <dc:creator>*</dc:creator>
  <dc:description/>
  <cp:keywords/>
  <dc:language>en-US</dc:language>
  <cp:lastModifiedBy>Бзырин Сергей Сергеевич</cp:lastModifiedBy>
  <cp:lastPrinted>2012-08-06T10:58:00Z</cp:lastPrinted>
  <dcterms:modified xsi:type="dcterms:W3CDTF">2017-06-07T02:24:00Z</dcterms:modified>
  <cp:revision>3</cp:revision>
  <dc:subject/>
  <dc:title>«Форма бланка постановления Правительства Камчатского края"</dc:title>
</cp:coreProperties>
</file>