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2694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строй Камчат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КАЗ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етропавловск – Камчатский </w:t>
        <w:tab/>
        <w:tab/>
        <w:t xml:space="preserve">                                  «29» ма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 внесении изменений в пункт 2 приказа Министерства стро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25.01.2010 № 3 «Об утверждении Перечня информации о деятельности Министерства строительства Камчатского края, размещаемой на официальном сайте исполнительных органов государственной власти в сети «Интернет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организационно-штатными мероприятиями в Министерстве строительства Камчатского края и в целях уточнения отдельных положений приказа Министерства строительства Камчатского края от 25.01.2010 № 3 «Об утверждении Перечня информации о деятельности Министерства строительства Камчатского края, размещаемой на официальном сайте исполнительных органов государственной власти Камчатского края в сети «Интернет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е в приказ Министерства строительства Камчатского края от 25.01.2010 № 3 «Об утверждении Перечня информации о деятельности Министерства строительства Камчатского края, размещаемой на официальном сайте исполнительных органов государственной власти Камчатского края в сети «Интернет», изложив пункт 2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 Калмыкову Ивану Ильичу, ведущему специалисту Министерства строительства Камчатского края, обеспечить формирование и размещение на сайте исполнительных органов государственной власти Камчатского края в сети «Интернет» информации согласно пункту 1 настоящего Приказ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и силу следующие приказ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каз Министерства строительства Камчатского края от 07.02.2014                 № 1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каз Министерства строительства Камчатского края от 30.11.2015                 № 107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ab/>
        <w:tab/>
        <w:t xml:space="preserve">  А.Г. Дегодье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9:00Z</dcterms:created>
  <dc:creator>Крупенина Оксана Григорьевна</dc:creator>
  <dc:description/>
  <cp:keywords/>
  <dc:language>en-US</dc:language>
  <cp:lastModifiedBy>Калмыков Иван Ильич</cp:lastModifiedBy>
  <cp:lastPrinted>2017-05-29T15:23:00Z</cp:lastPrinted>
  <dcterms:modified xsi:type="dcterms:W3CDTF">2017-05-29T03:24:00Z</dcterms:modified>
  <cp:revision>11</cp:revision>
  <dc:subject/>
  <dc:title/>
</cp:coreProperties>
</file>