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 о работе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строительства Камчатского края 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бщественный совет при Министерстве строительства Камчатского края (далее – Общественный совет) создан приказом Министерства от 12.11.2014 № 106 и осуществляет свою деятельность в соответствии с постановлением Правительства Камчатского края от 23.08.2013 № 370-П «Об общественных советах при исполнительных органах государственной власти Камчат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выдвижение и обсуждение общественных инициатив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развитие взаимодействия Министерств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Министерства экспертов, и использование их потенциала в обсуждении и формировании обоснованных предложений в установленной сфере деятельности государственного органа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информировании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6 году из состава Общественного совета был выведен Кузьминицкий Сергей Борисович, на сегодняшний день в составе совета 8 человек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едседатель Общественного совета является Захарченко Иван Валентинович – генеральный директор ООО ИАЦ «Новый Город», представитель молодежной политики «Молодежь Камчатки»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заместитель председателя – Яроцкий Георгий Павлович, заведующий лабораторией геоэкологии института вулканологии и сейсмологии ДВО РАН, председатель Камчатского краевого отделения Всероссийской общественной организации «Русское географическое общество»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кретарь  - Бороданова Юлия Викторовна, консультант Министерства строительства Камчат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о 3 заседания Общественного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состоялось 31 мая 20016 года, на котором были рассмотрены и утверждены требования к закупаемым Министерством строительства Камчатского края и подведомственными ему краевыми казенными учреждениями отдельных видов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т 04.08.2016 года был рассмотрен План мероприятий Министерства строительства Камчатского края по противодействию коррупции на 2016-2018 годы и отчет о ходе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заседании Общественного совета, которое состоялось 26.12.2016 года, был утвержден план работы на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суждались вопросы, возникающих в процессе деятельности Министерства строительства Камчатского края в сфере строительства, ценообразования, реализации государственных программ Камчатского края, изменений в законодательстве и принятия нормативных правовых актов, проведения конкурентны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чередной раз был поднят вопрос о необходимости инициирования внесения изменений в федеральный закон от 05.04.2017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Общественного совета планировалось подготовить обращение в Законодательное собрание Камчатского края в порядке законодательной инициативы, с предложениями по применению механизмов, позволяющих повысить конкурентоспособность местных проект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Общественного совета Министерством проведен мониторинг осуществления закупок в соответствии с федеральным законом от 05.04.2017 № 44-ФЗ «О контрактной системе в сфере закупок товаров, работ, услуг для обеспечения государственных и муниципальных нужд» с целью изучения  практики других регионов по привлечению  местных поставщиков (подрядчиков, исполнителей) в сфере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рассмотренных вопросов в 2016 году показывает, что актуальными для членов Общественного совета являются вопросы, связанные с состоянием дел на рынке проектирования и строительства. Так же применение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члены Общественного совета принимали активное  участие в заседа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онной и конкурсной комиссиях Министерства строительства  Камчатского кр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й группы Инвестиционного совета Камчатского края по развитию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5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7-04-27T11:39:00Z</cp:lastPrinted>
  <dcterms:modified xsi:type="dcterms:W3CDTF">2017-04-27T01:56:00Z</dcterms:modified>
  <cp:revision>14</cp:revision>
  <dc:subject/>
  <dc:title/>
</cp:coreProperties>
</file>