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  «18» апреля 2017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я в приложение № 1 к приказу Министерства строительства Камчатского края от 21.03.2011 № 26 «Об образовании 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1 к приказу </w:t>
      </w:r>
      <w:r>
        <w:rPr>
          <w:sz w:val="28"/>
          <w:szCs w:val="28"/>
          <w:lang w:val="en-US" w:eastAsia="en-US"/>
        </w:rPr>
        <w:t>Министерства строительства Камчатского края</w:t>
      </w:r>
      <w:r>
        <w:rPr>
          <w:sz w:val="28"/>
          <w:szCs w:val="28"/>
        </w:rPr>
        <w:t xml:space="preserve"> 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Министерстве строительства Камчатского края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(далее – Комиссия) Кудрина Андрея Игор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годьева Андрея Григорьевича – заместителя Министра строительства Камчатского края,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</w:t>
        <w:tab/>
        <w:t xml:space="preserve">                                             Т.Б. Ми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6:00Z</dcterms:created>
  <dc:creator>VolgaevaAA</dc:creator>
  <dc:description/>
  <cp:keywords/>
  <dc:language>en-US</dc:language>
  <cp:lastModifiedBy>Морозова Ирина Владимировна</cp:lastModifiedBy>
  <cp:lastPrinted>2017-04-18T13:59:00Z</cp:lastPrinted>
  <dcterms:modified xsi:type="dcterms:W3CDTF">2017-04-18T01:59:00Z</dcterms:modified>
  <cp:revision>5</cp:revision>
  <dc:subject/>
  <dc:title> </dc:title>
</cp:coreProperties>
</file>