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9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« 03» ноября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413"/>
            </w:tblGrid>
            <w:tr>
              <w:trPr/>
              <w:tc>
                <w:tcPr>
                  <w:tcW w:w="51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О внесении изменений в приложение к приказу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риказу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в разделе 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1 слова «за исключением государственного гражданских служащих» заменить словами «за исключением государственных гражданских служащих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1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в интересах юридического лица» заменить словами «в интересах физического (юридического) лиц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 части 1.3 слова «дача взятки» заменить словами «дачу взятк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2 слова «приложение 1 к настоящему приказу» заменить словами «приложение 1 к настоящему Порядку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360"/>
        <w:jc w:val="both"/>
        <w:rPr/>
      </w:pPr>
      <w:r>
        <w:rPr>
          <w:sz w:val="28"/>
          <w:szCs w:val="28"/>
        </w:rPr>
        <w:t>а) часть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, и возвращает уполномоченному на прием и регистрацию уведомления должностному лицу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части 3.3 слова «во взаимодействии со структурными подразделениями исполнительного органа государственной власти Камчатского края» заменить словами «во взаимодействии с Министерством строительства Камчатского края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3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в части 3.5» заменить словами «в частях 3.5 и 3.6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4 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регламентирующие деятельность исполнительного органа государственной власти Камчатского края» заменить словами «регламентирующие деятельность Министерства строительства Камчат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.2 слово «мотивировочное» заменить словами «мотивированное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ит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0:00Z</dcterms:created>
  <dc:creator>VolgaevaAA</dc:creator>
  <dc:description/>
  <cp:keywords/>
  <dc:language>en-US</dc:language>
  <cp:lastModifiedBy>Морозова Ирина Владимировна</cp:lastModifiedBy>
  <cp:lastPrinted>2016-11-02T17:01:00Z</cp:lastPrinted>
  <dcterms:modified xsi:type="dcterms:W3CDTF">2016-11-02T21:55:00Z</dcterms:modified>
  <cp:revision>5</cp:revision>
  <dc:subject/>
  <dc:title> </dc:title>
</cp:coreProperties>
</file>