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8" w:hRule="atLeast"/>
          <w:cantSplit w:val="true"/>
        </w:trPr>
        <w:tc>
          <w:tcPr>
            <w:tcW w:w="9709" w:type="dxa"/>
            <w:tcBorders/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70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ПРИКАЗ 78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. Петропавловск – Камчатский </w:t>
              <w:tab/>
              <w:tab/>
              <w:t xml:space="preserve">                          «08» августа 2016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1"/>
              <w:gridCol w:w="4413"/>
            </w:tblGrid>
            <w:tr>
              <w:trPr/>
              <w:tc>
                <w:tcPr>
                  <w:tcW w:w="51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«О внесении изменений в приказ Министерства строительства Камчатского края от 10.06.2009 № 31 «Об утверждении Порядка уведомления Министра строительств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Министр строительства Камчатского края осуществляет полномочия представителя нанимателя»</w:t>
                  </w:r>
                </w:p>
              </w:tc>
              <w:tc>
                <w:tcPr>
                  <w:tcW w:w="44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риказ Министерства строительства Камчатского края </w:t>
      </w:r>
      <w:r>
        <w:rPr>
          <w:sz w:val="28"/>
          <w:szCs w:val="28"/>
        </w:rPr>
        <w:t>от 10.06.2009 № 31 «Об утверждении Порядка уведомления Министра строительств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Министр строительства Камчатского края осуществляет полномочия представителя нанимателя»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слова «от 07.12.2007 № 217» заменить словами «от 11.08.2015 № 74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2) в приложени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в разделе 2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2.8 слова «в день поступления» заменить словами «в день их поступления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в части 2.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ова «В журнале» заменить словами «В журнале регистрации уведомлений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части 2.9 слова «уполномоченным лицом» заменить словами «уполномоченным на прием и регистрацию уведомления должностным лицом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части 2.11 в первом предложении слова «Уполномоченное лицо» заменить словами «Уполномоченное на прием и регистрацию уведомления должностное лицо», во втором предложении «уполномоченным лицом» заменить словами «уполномоченным на прием и регистрацию уведомления должностным лицом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часть 2.12 дополнить словом «уведом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часть 2.14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4. Уполномоченное на прием и регистрацию уведомления должностное лицо не позднее дня, следующего за днем регистрации уведомления, передает представителю нанимателя гражданского служащего поступившее от него уведомление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разделе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части 3.1 слово «уведомления» заменить словами «зарегистрированного уведомления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3.5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абзаце перво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«со дня его поступления» заменить словами «со дня поступления к нему уведомления, мотивированного заключения и других материалов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дополнить словами «, подавшего уведомле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части 3.7 слово «уведомление» заменить словом «уведом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часть 3.10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0. Меры по защите гражданск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применяются представителем нанимателя при поступлении к нему письменного заявления (согласия) этого гражданского служащего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 части 3.11 слова «В случае привлечения к дисциплинарной ответственности гражданского служащего» заменить словами «При решении вопроса  о привлечении к дисциплинарной ответственности гражданск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часть 4.1 раздела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. Уполномоченное на прием и регистрацию уведомления должностное лицо обеспечивает конфиденциальность и сохранность полученных данных, а также несет персональную ответственность за разглашение полученных сведений в соответствии с законодательством Российской Федерации.»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ий приказ вступает в силу через 10 дней после дня его официального опубликования.</w:t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Министр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Б. Митин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риказа </w:t>
      </w:r>
      <w:r>
        <w:rPr>
          <w:rStyle w:val="StrongEmphasis"/>
          <w:b w:val="false"/>
          <w:sz w:val="28"/>
          <w:szCs w:val="28"/>
        </w:rPr>
        <w:t>Министерства строительства Камчатского края</w:t>
      </w:r>
      <w:r>
        <w:rPr>
          <w:i/>
          <w:color w:val="FF0000"/>
          <w:sz w:val="26"/>
          <w:szCs w:val="26"/>
          <w:shd w:fill="FFF2CC" w:val="clear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риказ Министерства строительства Камчатского края Министерства строительства Камчатского края </w:t>
      </w:r>
      <w:r>
        <w:rPr>
          <w:sz w:val="28"/>
          <w:szCs w:val="28"/>
        </w:rPr>
        <w:t>от 10.06.2009 № 31 «Об утверждении Порядка уведомления Министра строительств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Министр строительства Камчатского края осуществляет полномочия представителя нанимателя»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</w:t>
      </w:r>
      <w:r>
        <w:rPr>
          <w:iCs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точнения отдельных положений </w:t>
      </w:r>
      <w:r>
        <w:rPr>
          <w:bCs/>
          <w:sz w:val="28"/>
          <w:szCs w:val="28"/>
        </w:rPr>
        <w:t xml:space="preserve">приказа Министерства строительства Камчатского края </w:t>
      </w:r>
      <w:r>
        <w:rPr>
          <w:sz w:val="28"/>
          <w:szCs w:val="28"/>
        </w:rPr>
        <w:t>от 10.06.2009 № 31 «Об утверждении Порядка уведомления Министра строительств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Министр строительства Камчатского края осуществляет полномочия представителя нанимателя»</w:t>
      </w:r>
      <w:r>
        <w:rPr>
          <w:bCs/>
          <w:sz w:val="28"/>
          <w:szCs w:val="28"/>
        </w:rPr>
        <w:t xml:space="preserve"> в связи с принятием постановления Губернатора Камчатского края от 30.06.2016 № 72 «О внесении изменений в постановление Губернатора Камчатского края от 08.05.2009 № 128 «</w:t>
      </w:r>
      <w:r>
        <w:rPr>
          <w:sz w:val="28"/>
          <w:szCs w:val="28"/>
        </w:rPr>
        <w:t>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Губернатор Камчатского края осуществляет полномочия представителя нанимател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здание настоящего проекта приказа не потребует дополнительных финансовых расходов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 xml:space="preserve">приказа Министерства строительства Камчатского края </w:t>
      </w:r>
      <w:r>
        <w:rPr>
          <w:sz w:val="28"/>
          <w:szCs w:val="28"/>
        </w:rPr>
        <w:t>28.07.2016 размещен на официальном сайте исполнительных органов государственной власти Камчатского края в сети «Интернет» для проведения независимой антикоррупционной экспертизы в срок до 05.08.2016. По окончании указанного срока заключений (не) поступило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644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  <w:lang w:val="ru-RU" w:bidi="ar-SA"/>
    </w:rPr>
  </w:style>
  <w:style w:type="character" w:styleId="2">
    <w:name w:val=" Знак2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0:22:00Z</dcterms:created>
  <dc:creator>VolgaevaAA</dc:creator>
  <dc:description/>
  <dc:language>en-US</dc:language>
  <cp:lastModifiedBy>Морозова Ирина Владимировна</cp:lastModifiedBy>
  <cp:lastPrinted>2016-08-10T13:09:00Z</cp:lastPrinted>
  <dcterms:modified xsi:type="dcterms:W3CDTF">2016-10-11T00:22:00Z</dcterms:modified>
  <cp:revision>2</cp:revision>
  <dc:subject/>
  <dc:title/>
</cp:coreProperties>
</file>