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848" w:hRule="atLeast"/>
          <w:cantSplit w:val="true"/>
        </w:trPr>
        <w:tc>
          <w:tcPr>
            <w:tcW w:w="9284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40" w:leader="none"/>
                <w:tab w:val="center" w:pos="2694" w:leader="none"/>
              </w:tabs>
              <w:ind w:right="-576" w:hanging="0"/>
              <w:rPr>
                <w:b w:val="false"/>
                <w:b w:val="false"/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647065" cy="80645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СТРОИТЕЛЬ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строй Камчатского края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284" w:type="dxa"/>
            <w:tcBorders>
              <w:top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195- к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. Петропавловск – Камчатский </w:t>
        <w:tab/>
        <w:tab/>
        <w:t xml:space="preserve">                          «25»  октября 2016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«О признании утратившими силу отдельных приказов Министерства строительства Камчатского края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Законом Камчатского края от 20.11.2013 № 343 «О государственной гражданской службе Камчатского края» и в целях приведения нормативных правовых актов Министерства строительства Камчатского края в соответствие с законодательством Российской Феде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ind w:left="709" w:hanging="0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каз Министерства строительства Камчатского края от 15.09.2010                   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каз Министерства строительства Камчатского края от 21.04.2011                   № 55-к «О внесении изменений в приказ Министерства строительства Камчатского края от 15.09.2010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каз Министерства строительства Камчатского края от 25.11.2011                    № 194-к «О внесении изменений в приказ Министерства строительства Камчатского края от 15.09.2010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риказ Министерства строительства Камчатского края от 23.12.2011                   № 243-к «О внесении изменений в приказ Министерства строительства Камчатского края от 15.09.2010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иказ Министерства строительства Камчатского края от 23.12.2011                    № 244-к «О внесении изменений в приказ Министерства строительства Камчатского края от 15.09.2010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иказ Министерства строительства Камчатского края от 01.08.2012                   № 108-к «О внесении изменений в приказ Министерства строительства Камчатского края от 15.09.2010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риказ Министерства строительства Камчатского края от 13.09.2012                   № 123-к «О внесении изменений в приложении к приказу Министерства строительства Камчатского края от 15.09.2010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) приказ Министерства строительства Камчатского края от 31.01.2014                     № 16-к «О внесении изменений в приказ Министерства строительства Камчатского края от 15.09.2010 № 75-к «Об утверждении квалификационных требованиях к профессиональным знаниям и навыкам, необходимым для исполнения должностных обязанностей на должностях государственной гражданской службы Камчатского края в Министерстве строительства Камчатского края». </w:t>
      </w:r>
    </w:p>
    <w:p>
      <w:pPr>
        <w:pStyle w:val="Normal"/>
        <w:tabs>
          <w:tab w:val="clear" w:pos="708"/>
          <w:tab w:val="left" w:pos="993" w:leader="none"/>
          <w:tab w:val="left" w:pos="1495" w:leader="none"/>
        </w:tabs>
        <w:ind w:firstLine="709"/>
        <w:jc w:val="both"/>
        <w:rPr/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Т.Б. Митина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риказа Министерства строительства Камчатского края «О признании утратившими силу отдельных приказов Министерства строительства Камчат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азработан в целях приведения правовых актов Министерства строительства Камчатского края в соответствие с законодательством Российской Федерации и Камчатского края в связи с вступлением в силу Закона Камчатского края от 19.09.2016 № 838 «О внесении изменений в Закон Камчатского края «О муниципальной службе в Камчатском крае» и Закон Камчатского края «О государственной гражданской службе Камчатского края» в части квалификационных требований для замещения должностей государственной гражданской службы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проект приказа </w:t>
      </w:r>
      <w:r>
        <w:rPr>
          <w:bCs/>
          <w:sz w:val="28"/>
          <w:szCs w:val="28"/>
        </w:rPr>
        <w:t>не подлежит оценке регулирующего воздействия 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настоящего проекта дополнительных средств из краевого бюджета не потребу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45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104">
    <w:name w:val="Основной текст (10)4"/>
    <w:qFormat/>
    <w:rPr>
      <w:rFonts w:ascii="Times New Roman" w:hAnsi="Times New Roman" w:cs="Times New Roman"/>
      <w:b/>
      <w:bCs/>
      <w:spacing w:val="-2"/>
      <w:sz w:val="22"/>
      <w:szCs w:val="22"/>
      <w:shd w:fill="FFFFFF" w:val="clear"/>
    </w:rPr>
  </w:style>
  <w:style w:type="character" w:styleId="9">
    <w:name w:val="Основной текст (9)_"/>
    <w:qFormat/>
    <w:rPr>
      <w:spacing w:val="-3"/>
      <w:sz w:val="22"/>
      <w:szCs w:val="22"/>
      <w:shd w:fill="FFFFFF" w:val="clear"/>
      <w:lang w:bidi="ar-SA"/>
    </w:rPr>
  </w:style>
  <w:style w:type="character" w:styleId="101">
    <w:name w:val="Основной текст (10)_"/>
    <w:qFormat/>
    <w:rPr>
      <w:b/>
      <w:bCs/>
      <w:spacing w:val="-3"/>
      <w:sz w:val="22"/>
      <w:szCs w:val="22"/>
      <w:shd w:fill="FFFFFF" w:val="clear"/>
      <w:lang w:bidi="ar-SA"/>
    </w:rPr>
  </w:style>
  <w:style w:type="character" w:styleId="91">
    <w:name w:val="Основной текст (9)"/>
    <w:qFormat/>
    <w:rPr>
      <w:rFonts w:ascii="Times New Roman" w:hAnsi="Times New Roman" w:cs="Times New Roman"/>
      <w:spacing w:val="-4"/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8"/>
      <w:ind w:hanging="300"/>
      <w:jc w:val="right"/>
    </w:pPr>
    <w:rPr>
      <w:spacing w:val="-3"/>
      <w:sz w:val="22"/>
      <w:szCs w:val="22"/>
      <w:shd w:fill="FFFFFF" w:val="clear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300"/>
    </w:pPr>
    <w:rPr>
      <w:b/>
      <w:bCs/>
      <w:spacing w:val="-3"/>
      <w:sz w:val="22"/>
      <w:szCs w:val="22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4:12:00Z</dcterms:created>
  <dc:creator>VolgaevaAA</dc:creator>
  <dc:description/>
  <cp:keywords/>
  <dc:language>en-US</dc:language>
  <cp:lastModifiedBy>Калмыков Иван Ильич</cp:lastModifiedBy>
  <cp:lastPrinted>2016-10-25T13:22:00Z</cp:lastPrinted>
  <dcterms:modified xsi:type="dcterms:W3CDTF">2016-11-07T01:51:00Z</dcterms:modified>
  <cp:revision>7</cp:revision>
  <dc:subject/>
  <dc:title> </dc:title>
</cp:coreProperties>
</file>