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center" w:pos="2694" w:leader="none"/>
              </w:tabs>
              <w:jc w:val="center"/>
              <w:outlineLvl w:val="4"/>
              <w:rPr>
                <w:sz w:val="10"/>
                <w:szCs w:val="10"/>
              </w:rPr>
            </w:pPr>
            <w:r>
              <w:rPr>
                <w:b/>
                <w:sz w:val="36"/>
                <w:szCs w:val="20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27/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17» марта 2016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Министерства строительства Камчатского   края от 31.12.2013 № 90 «О создании контрактной службы Министерства строительства Камчатского края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"/>
      <w:bookmarkStart w:id="1" w:name="sub_1"/>
    </w:p>
    <w:p>
      <w:pPr>
        <w:pStyle w:val="TextBodyIndent"/>
        <w:spacing w:before="0" w:after="0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тдельных положений приказа Министерства строительства Камчатского края от 31.12.2013 № 90 «О создании контрактной службы Министерства строительства Камчатского края», а также в связи со штатными изменениями в Министерстве строительства Камчатского края</w:t>
      </w:r>
    </w:p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троительства  Камчатского края от 31.12.2013 № 90 «О создании контрактной службы Министерства строительства Камчатского края» (далее - приказ) следующие изменения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- пункт 1 приказа изложить в следующей редакции: «1. Создать контрактную службу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778"/>
      </w:tblGrid>
      <w:tr>
        <w:trPr>
          <w:trHeight w:val="141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ндрей Игор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 Министерства строительства Камчатского края, заместитель Министра строительства Камчатского края;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обровкин 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руководителя контрактной службы Министерства строительства Камчатского края, начальник отдела программ и инвестиций в строительстве Министерства строительства Камчат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15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ркова Светлана 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, финансирования и государственных закупок Министерства строительства Камчат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Лебединская Ир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Ларис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Министерства строительства Камчатского края;</w:t>
            </w:r>
          </w:p>
        </w:tc>
      </w:tr>
      <w:tr>
        <w:trPr>
          <w:trHeight w:val="89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ле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инистерства строительства Камчатского края;</w:t>
            </w:r>
          </w:p>
        </w:tc>
      </w:tr>
      <w:tr>
        <w:trPr>
          <w:trHeight w:val="89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Ксения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z w:val="28"/>
                <w:szCs w:val="28"/>
              </w:rPr>
              <w:t xml:space="preserve">отдела программ и инвестиций в строительстве </w:t>
            </w:r>
            <w:r>
              <w:rPr>
                <w:sz w:val="28"/>
                <w:szCs w:val="28"/>
              </w:rPr>
              <w:t>Министерства строительства Камчат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Иван Иль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Министерства строительства Камчатского края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Приказ Министерства строительства Камчатского края от 09.11.2015  № 98 «</w:t>
      </w:r>
      <w:r>
        <w:rPr>
          <w:sz w:val="28"/>
          <w:szCs w:val="28"/>
        </w:rPr>
        <w:t>О внесении изменений в приказ Министерства строительства Камчатского края от 31.12.2013 № 90 «О создании контрактной службы Министерства строительства Камчатского края» признать утратившим силу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1"/>
      <w:r>
        <w:rPr>
          <w:sz w:val="28"/>
          <w:szCs w:val="28"/>
        </w:rPr>
        <w:t xml:space="preserve">Министр                                                                                    </w:t>
      </w:r>
      <w:bookmarkEnd w:id="2"/>
      <w:r>
        <w:rPr>
          <w:sz w:val="28"/>
          <w:szCs w:val="28"/>
        </w:rPr>
        <w:t xml:space="preserve">             Т.Ю. Смирн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3:00Z</dcterms:created>
  <dc:creator>*</dc:creator>
  <dc:description/>
  <cp:keywords/>
  <dc:language>en-US</dc:language>
  <cp:lastModifiedBy>Воронова Елена Николаевна</cp:lastModifiedBy>
  <cp:lastPrinted>2015-11-09T11:21:00Z</cp:lastPrinted>
  <dcterms:modified xsi:type="dcterms:W3CDTF">2016-06-07T22:08:00Z</dcterms:modified>
  <cp:revision>3</cp:revision>
  <dc:subject/>
  <dc:title>«Форма бланка постановления Губернатора Камчатского края"</dc:title>
</cp:coreProperties>
</file>