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1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23  » мая  2016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135890</wp:posOffset>
                </wp:positionV>
                <wp:extent cx="343471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 внесении изменений в приказ </w:t>
                            </w:r>
                            <w:r>
                              <w:rPr>
                                <w:bCs/>
                              </w:rPr>
                              <w:t>Министерства строительства Камчатского края от 12.11.2014   № 106 «О создании общественного совета при Министерстве строительства Камчат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71.85pt;mso-wrap-distance-left:9.05pt;mso-wrap-distance-right:9.05pt;mso-wrap-distance-top:0pt;mso-wrap-distance-bottom:0pt;margin-top:10.7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О внесении изменений в приказ </w:t>
                      </w:r>
                      <w:r>
                        <w:rPr>
                          <w:bCs/>
                        </w:rPr>
                        <w:t>Министерства строительства Камчатского края от 12.11.2014   № 106 «О создании общественного совета при Министерстве строительства Камчат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ерераспределением служебных обязанностей между специалистами Министерства строительства Камчатского края с целью обеспечения эффективной деятельности его структурных подразд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каз Министерства строительства Камчатского края от 12.11.2014 № 106 «О создании общественного совета при Министерстве строительства Камчатского кра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секретарем общественного совета при Министерстве строительства Камчатского края Бороданову Юлию Викторовну, консультанта отдела бухгалтерского учета, финансирования и государственных закупок Министерства строительства Камчатского кра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Министра</w:t>
        <w:tab/>
        <w:t xml:space="preserve">                                                                                        Т.Б. Митина</w:t>
      </w:r>
    </w:p>
    <w:sectPr>
      <w:type w:val="nextPage"/>
      <w:pgSz w:w="11906" w:h="16838"/>
      <w:pgMar w:left="1418" w:right="70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48:00Z</dcterms:created>
  <dc:creator>*</dc:creator>
  <dc:description/>
  <cp:keywords/>
  <dc:language>en-US</dc:language>
  <cp:lastModifiedBy>Калмыков Иван Ильич</cp:lastModifiedBy>
  <cp:lastPrinted>2016-05-18T09:42:00Z</cp:lastPrinted>
  <dcterms:modified xsi:type="dcterms:W3CDTF">2016-05-25T05:11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