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Министерстве строительства Камчатского кра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- 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</w:rPr>
        <w:t xml:space="preserve">5                                                                                  </w:t>
      </w:r>
      <w:r>
        <w:rPr>
          <w:b/>
          <w:sz w:val="28"/>
          <w:szCs w:val="28"/>
          <w:u w:val="single"/>
        </w:rPr>
        <w:t>от 31 мая 2016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Татья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Министра строительства Камчатского кра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Андр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мчатского кра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ина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ферент отдела архитекту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ства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оительства Камчатского кра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ван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енеральный директор ООО ИА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овый Город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 Александр Валенти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е отделение ОБЩЕРОССИЙСКОГО НАРОДНОГО ФРОНТА в Камчатском кра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 Тамара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творительная  общественная организация «Ассоциация многодетных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а-Камчатского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Пет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мчатской краев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российской 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Российский Союз Молодёжи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Ро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ий научный сотрудник лабор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олого-экономических исследований К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хоокеанского института географии ДВО 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секретаря Общественной пал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мчатского края;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го 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ения ООО «Обществен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борьбе с коррупцией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лександ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й краевой организации общероссийск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кий Георг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лабораторией гео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итута вулканологии и сейсмологии ДВО 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ровкин Александр Михайлови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грамм и инвестиций в строительств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Светлана Анатоль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бухгалтерского учета, финансирования и государственных закупок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ырин Сергей Серг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Министерства строительства Камчатского кра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Иван Иль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ий специалист министерства строительства Камчатского края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 Обсуждение проекта приказ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«Об утверждении требований к закупаемым Министерством строительства Камчатского края и подведомственными ему краевыми казен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чальник отдела программ и инвестиций в строительстве – Александр Михайлович Чернобровкин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тупительным словом выступил: Кудрин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слушали информацию о проекте приказа «Об утверждении требований к закупаемым Министерством строительства Камчатского края и подведомственными ему краевыми казен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Решили: Принять проект приказа без замечаний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012"/>
        <w:gridCol w:w="2766"/>
        <w:gridCol w:w="1464"/>
        <w:gridCol w:w="733"/>
        <w:gridCol w:w="2198"/>
        <w:gridCol w:w="15"/>
      </w:tblGrid>
      <w:tr>
        <w:trPr>
          <w:trHeight w:val="9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членов общественного совет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ван Валентинови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 Александр Валентинович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 Тамара Петровна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Петр Викторович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Робертовна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в Сергей Александрович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лександр Николаевич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кий Георгий Павлович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Л.А. Сед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2:40:00Z</dcterms:created>
  <dc:creator>KTL</dc:creator>
  <dc:description/>
  <cp:keywords/>
  <dc:language>en-US</dc:language>
  <cp:lastModifiedBy>Седина Людмила Анатольевна</cp:lastModifiedBy>
  <cp:lastPrinted>2016-05-31T10:38:00Z</cp:lastPrinted>
  <dcterms:modified xsi:type="dcterms:W3CDTF">2016-06-02T03:38:00Z</dcterms:modified>
  <cp:revision>3</cp:revision>
  <dc:subject/>
  <dc:title>ПРОТОКОЛ</dc:title>
</cp:coreProperties>
</file>