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Министерстве строительства Камчатского кра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 xml:space="preserve">4                                                                                   </w:t>
      </w:r>
      <w:r>
        <w:rPr>
          <w:b/>
          <w:sz w:val="28"/>
          <w:szCs w:val="28"/>
          <w:u w:val="single"/>
        </w:rPr>
        <w:t>от 21 декабря 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Тимоф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строительства Камчатского кра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ерент отдела 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ельства Камчатского кра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ван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енеральный директор ООО И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овый Город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 Тамар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творительная  общественная организация «Ассоциация многодетных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а-Камчатского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Пет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мчатской краев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оссийский Союз Молодёжи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ий научный сотрудник 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о-экономических исследований К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хоокеанского института географии ДВО 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секретаря Общественной пал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мчатского края;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го 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ения ООО «Обществе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борьбе с коррупцией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кий Георг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лабораторией геоэк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ститута вулканологии и сейсмологии ДВО РАН.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состояния дел на рынке строительства по итогам 201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инистр строительства Камчатского края – Смирнов Т.Ю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по внедрению информационных систем обеспечения градостроительной деятельност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(референт отдела архитектуры и градостроительства Министерства строительства Камчатского края – Седина Л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щественного совета за 2015 год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лана работы Общественного Совета при Министерстве строительства Камчатского края на 2016 год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(референт отдела архитектуры и градостроительства Министерства строительства Камчатского края – Седина Л.А.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Со вступительным словом выступил: Смирнов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1. Смирнов Т.Ю. информировал собравшихся: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- о ситуации (ставшей уже «практикой») когда на примере размещенной на электронной площадке конкурсной документации определённые организации проводят обучающий семинар, необоснованно снижая начальную-максимальную цену контракта,  тем самым срывая аукцион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В настоящее время проводится анализ организаций, применяющих такую практику. КГБУ «Служба заказчика Министерства строительства Камчатского края» намерена подать обращения в суд на такие организации;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- о работе проводимой Минстроем Камчатского края с Министерством строительства и ЖКХ РФ по установлению фактической стоимости 1 кв.м. жилой площади, которая экономически обоснована на территории Камчатского края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Высказали мнение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возможности создания ассоциации строителей для защиты интересов представителей стройиндустрии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«Народного Фронта» для подготовки предложений по применеию 44-ФЗ (возможно на примере субъектов РФ, входящих в ДВФО)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заслушали референта отдела архитектуры и градостроительства Министерства строительства Камчатского края  - Седину Л.А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общественного совета доведена  информация о проделанной Министерством строительства Камчатского края работе по оказанию финансовой помощи (предоставлению субсидий) в период 2013-2014 годов на приобретение программного продукта для создания и ведения информационных систем обеспечения градостроительной деятельности администрциями муниципальных районов и городских округов. Субсидия предоставлялась на условиях 10 процентного софинансирования со стороны органов местного самоуправления по программе «Электронное Правительство Камчатского края». В Пенжинском районе мероприятие так и не было реализовано, так как исполнитель не смог добраться в район и установить программы. 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3.  По третьему вопросу выслушали референта отдела архитектуры и градостроительства Министерства строительства Камчатского края  - Седину Л.А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 информацию о том, какие вопросы были рассмотрены на заседаниях  Общественного совета за отчётный период и какие достигнуты результаты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Принять предлагаемый проект плана</w:t>
      </w:r>
      <w:r>
        <w:rPr/>
        <w:t xml:space="preserve"> </w:t>
      </w:r>
      <w:r>
        <w:rPr>
          <w:sz w:val="28"/>
          <w:szCs w:val="28"/>
        </w:rPr>
        <w:t>работы Общественного Совета при Министерстве строительства Камчатского края на 2016 год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81"/>
        <w:gridCol w:w="2918"/>
      </w:tblGrid>
      <w:tr>
        <w:trPr>
          <w:trHeight w:val="2053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И.В. Захарч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Л.А. С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7:00Z</dcterms:created>
  <dc:creator>KTL</dc:creator>
  <dc:description/>
  <cp:keywords/>
  <dc:language>en-US</dc:language>
  <cp:lastModifiedBy>Калмыков Иван Ильич</cp:lastModifiedBy>
  <cp:lastPrinted>2015-12-21T11:23:00Z</cp:lastPrinted>
  <dcterms:modified xsi:type="dcterms:W3CDTF">2016-06-02T03:15:00Z</dcterms:modified>
  <cp:revision>12</cp:revision>
  <dc:subject/>
  <dc:title>ПРОТОКОЛ</dc:title>
</cp:coreProperties>
</file>