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Министерстве строительства Камчатского кра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</w:rPr>
        <w:t xml:space="preserve">3                                                                                       </w:t>
      </w:r>
      <w:r>
        <w:rPr>
          <w:b/>
          <w:sz w:val="28"/>
          <w:szCs w:val="28"/>
          <w:u w:val="single"/>
        </w:rPr>
        <w:t>от 16 сентября 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Тимоф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строительства Камчатского кра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ндр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стро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а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ерент отдела 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ства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ель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ван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енеральный директор ООО ИА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овый 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ицкий Сергей Бор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идент Торгово-промышленной Палаты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 Тамар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творительная  общественная организация «Ассоциация многодетных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а-Камчатск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Пет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мчатской краев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оссийский Союз Молодёжи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ий научный сотрудник лабор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о-экономических исследований К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ихоокеанского института географии ДВО РАН;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го 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ения ООО «Общественная коми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борьбе с коррупци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ак Виктория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, градостроительства, земельных отношений и природопользования администрации Елизовского муниципального района;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ценообразования в строительстве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реализации инвестиционного проекта по строительству тепличного комплекса в п. Термальный Паратунского сельского поселения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Стандарта развития конкуренции в субъектах Российской Федерации, разработанного автономной некоммерческой организацией «Агентство стратегических инициатив по продвижению новых проектов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Со вступительным словом выступил: Смирнов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выступила начальник отдела ценообразования в строительстве Министерства строительства Камчатского края Чистякова М.Н. и довела до членов общественного совета информацию о работе, проделанной Министерством строительства Камчатского края для решения вопроса по урегулированию упущения в наименовании индекса цен на проектные и строительные работы в письме Министерства строительства и жилищно-коммунального хозяйства, что привело к проблемам включения в сметный расчёт затрат на транспортировку строительных материалов и конструкций в отдалённые северные районы края, и получения заключения государственной экспертизы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Информация принята к сведению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строительства Камчатского края информировать предприятия и организации строительного комплекса Камчатки о результатах работы через саморегулируемую организацию «Союз строителей Камчатки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/>
      </w:pPr>
      <w:r>
        <w:rPr>
          <w:sz w:val="28"/>
          <w:szCs w:val="28"/>
        </w:rPr>
        <w:t>2.  По второму вопросу выслушали Председателя комитета по борьбе с коррупцией в Камчатском крае Мылова С. А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светил суть проблемы, возникшей у ООО «Паужетка Агротерм» - инициатора инвестиционного проекта по строительству тепличного комплекса в   п. Термальный Паратунского сельского поселения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был расположен не действующий в настоящее время тепличный комплекс, по документам является собственностью администрации Елизовского муниципального района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ратунского сельского поселения распоряжается данным имуществом незаконно, вывезен весь плодородный слой почвы, разобраны теплицы, в непосредственной близости от объекта начинается строительство частных коттеджей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 градостроительства, земельных отношений и природопользования администрации Елизовского муниципального района Прошак В.И. предоставила правоустанавливающие документы и пояснила, что правилами землепользования и застройки Паратунского сельского поселения  территория, предполагаемая для реализации инвестиционного проекта. В результате администрация Елизосвкого муниципального района не имеет возможности заказать разработку проекта планировки и проекта межевания территории, без которых невозможно предоставить земельный участок под строительство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Учитывая, что Администрация Паратунского сельского поселения не направила своего представителя на заседание общественного совета,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1). Поддержать инициативу Мылова С.А и вынести вопрос на заседание рабочей группы по координации деятельности органов государственной власти Камчатского края  по строительству при  Инвестиционном совете Камчатского края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2) Мылову С.А. подготовить к заседанию рабочей группы доклад по существу вопроса с приложением нагляд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 третьему вопросу  выслушали Президента Торгово-промышленной палаты Камчатского края Кузьминицкого Сергея Борисовича, который осветил вопросы, рассматриваемые Стандартом развития конкуренции в субъектах Российской Федерации, в котором более жестко регламентируются требование к осуществлению деятельности органов исполнительной власти субъектов РФ, направленной на создание условий для развития конкур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лов С.А. привёл пример, когда строительная организация практически прекращает свою деятельность в результате многочисленных повторных проверок со стороны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Министерству строительства  Камчатского края информировать руководителей предприятий и организаций строительного комплекса Камчатки через саморегулируемую организацию «Союз строителей Камчатки» о внесении в июле 2015 года поправок в уголовно-процессуальный кодекс РФ о прекращении уголовного преследования в случае, если решением суда признано, что нарушений в ходе проведения работы со стороны исполнителя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8"/>
        <w:gridCol w:w="2972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2385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И.В. Захарченк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Л.А. С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5:00Z</dcterms:created>
  <dc:creator>KTL</dc:creator>
  <dc:description/>
  <cp:keywords/>
  <dc:language>en-US</dc:language>
  <cp:lastModifiedBy>Седина Людмила Анатольевна</cp:lastModifiedBy>
  <cp:lastPrinted>2015-09-18T14:18:00Z</cp:lastPrinted>
  <dcterms:modified xsi:type="dcterms:W3CDTF">2015-09-29T21:28:00Z</dcterms:modified>
  <cp:revision>13</cp:revision>
  <dc:subject/>
  <dc:title>ПРОТОКОЛ</dc:title>
</cp:coreProperties>
</file>