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г. Петропавловск-Камчатский</w:t>
        <w:tab/>
        <w:tab/>
        <w:t xml:space="preserve">                           «12» ноября 2014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создании общественного совета пр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е строительства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амчатского края от  23.08.2013 № 370-П «</w:t>
      </w:r>
      <w:r>
        <w:rPr>
          <w:sz w:val="28"/>
          <w:szCs w:val="28"/>
        </w:rPr>
        <w:t xml:space="preserve">Об общественных советах при исполнительных органах государственной власти Камчатского края» 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right="-42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82" w:firstLine="851"/>
        <w:jc w:val="both"/>
        <w:rPr/>
      </w:pPr>
      <w:r>
        <w:rPr>
          <w:bCs/>
          <w:sz w:val="28"/>
          <w:szCs w:val="28"/>
        </w:rPr>
        <w:t>Создать общественный совет при Министерстве строительства Камчатского края в составе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>Положение об общественном совете при Министерстве строительства Камчатского края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секретарем общественного совета при Министерстве строительства Камчатского края Седину Людмилу Анатольевну, референта отдела архитектуры и градостроительства Министерства строительства Камчат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 xml:space="preserve">                                                              Т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40"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 1 к приказу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инистерства строительств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амчатского края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  «</w:t>
      </w:r>
      <w:r>
        <w:rPr>
          <w:rFonts w:eastAsia="Calibri"/>
          <w:sz w:val="24"/>
          <w:szCs w:val="24"/>
          <w:u w:val="single"/>
          <w:lang w:eastAsia="en-US"/>
        </w:rPr>
        <w:t>12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ноября </w:t>
      </w:r>
      <w:r>
        <w:rPr>
          <w:rFonts w:eastAsia="Calibri"/>
          <w:sz w:val="24"/>
          <w:szCs w:val="24"/>
          <w:lang w:eastAsia="en-US"/>
        </w:rPr>
        <w:t>2014 г.  № 10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инистерстве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97"/>
        <w:gridCol w:w="35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орг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канди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Иван Валентин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региональная обществен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молодежной политики «Молодежь Камчатк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ИАЦ «Новый 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ицкий Сергей Борис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Камчатского кр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Торгово-промышленной палаты Камчат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к Тамара Петро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организация «Ассоциация многодет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а-Камчатског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Благотворительной организации «Ассоциация многодетных семей г. Петропавловска-Камчатско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 Александр Валентин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го общественного движения «НАРОДНЫЙ ФРОНТ «ЗА РОССИЮ» в Камчатском кра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чатжилстр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Александр Николае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краев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амчатской краевой организации ООО «Всероссийское общество инвалидов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Петр Викто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молодежная общественная организация «Молодежный Парламент» Петропавловск-Камчатского городского округ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 МАУ «Молодёжный центр Петропавловск-Камчатского городского 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 Сергей Александр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«Экологическая безопасность Камчатк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амчатского регионального отделения ООО «Общественная комиссия по борьбе с коррупци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ий Георгий Павл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е краев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геоэкологии института вулканологии и сейсмологии ДВО Р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атьяна Роберто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региональная общественная организация «Камчатская лига независимых эксперто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ий научный сотрудник лаборатории эколого-экономических исследований КФ тихоокеанского института географии ДВО РАН</w:t>
            </w:r>
          </w:p>
        </w:tc>
      </w:tr>
    </w:tbl>
    <w:p>
      <w:pPr>
        <w:pStyle w:val="Normal"/>
        <w:ind w:left="6240" w:right="175" w:hanging="0"/>
        <w:rPr/>
      </w:pPr>
      <w:r>
        <w:rPr/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ind w:left="6240" w:right="175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 2 к приказу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инистерства строительств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амчатского края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  «</w:t>
      </w:r>
      <w:r>
        <w:rPr>
          <w:rFonts w:eastAsia="Calibri"/>
          <w:sz w:val="24"/>
          <w:szCs w:val="24"/>
          <w:u w:val="single"/>
          <w:lang w:eastAsia="en-US"/>
        </w:rPr>
        <w:t>12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ноября </w:t>
      </w:r>
      <w:r>
        <w:rPr>
          <w:rFonts w:eastAsia="Calibri"/>
          <w:sz w:val="24"/>
          <w:szCs w:val="24"/>
          <w:lang w:eastAsia="en-US"/>
        </w:rPr>
        <w:t>2014 г.  № 10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щественном совет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Министерстве строительства Камчат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цели, задачи, функции и порядок деятельности общественного совета при Министерстве строительства Камчатского края (далее - Совет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2. Совет является постоянно действующим совещательным органом при Министерстве строительства Камчатского края (далее - Министерство) и создается в целях обеспечения согласования общественно значимых интересов граждан Российской Федерации и находящихся на территории Камчатского края иностранных граждан и лиц без гражданства (далее - граждане), институтами гражданского общества и Министерством при осуществлении им функций по выработке и (или) реализации региональной политики, по нормативному правовому регулированию в установленной правовыми актами Камчатского края сфере деятельности Министерства (далее - установленная сфера деятельности), а также повышения гласности и открытости деятельности Министер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амчатского края и иными нормативными правовыми актами Камчатского края, а также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вет формируется на основе гласности и добровольного участия в деятельности Совета в порядке, предусмотренном постановлением Правительства Камчат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еятельность Совета осуществляется на основе равенства, свободного обсуждения всех вопросов и коллективного принятия ре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Члены Совета исполняют свои обязанности на общественных начал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и и функции 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задачами Совета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движение и обсуждение общественных инициатив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витие взаимодействия государственного орган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государственного органа экспертов, и использование их потенциала в обсуждении и формировании обоснованных предложений в установленной сфере деятельности Министер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информировании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сновными функциями Совета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и проведение общественной оценки деятельности Министер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в общественном обсуждении проектов нормативных правовых актов Камчатского края, разработчиком которых является Министер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готовка предложений по совершенствованию законодательства Камчатского края, а также выработка иных мер по регулированию процессов в установленной сфере деятельности Министер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влечение граждан, представителей заинтересованных общественных, научных и других организаций, независимых от Министерства экспертов (не вошедших в состав Совета) к обсуждению вопросов, входящих в компетенцию 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овет для выполнения своих основных задач и функций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ять по согласованию с Министром строительства Камчатского края своих членов для участия других совещательных органах, созданных при Министерстве, а также в иных мероприятиях, проводимых Министерством, и выражать мнение Совета по рассматриваемым вопрос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глашать должностных лиц Министерства, иных государственных органов, органов местного самоуправления муниципальных образований в Камчатском крае, представителей общественных, научных и других организаций, иных лиц на заседания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влекать при необходимости к работе специалистов для решения вопросов, входящих в компетенцию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ашивать и получать от Министерства материалы и информацию, необходимые для работы Совета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деятельности 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сновной формой деятельности Совета являются заседания и принятие соответствующих решений по рассматриваем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седания Совета проводятся по мере их необходимости, но не реже одного раза в квартал согласно утвержденному плану на соответствующий календарный год. План работы Совета принимается на первом заседании Совета и утверждается председателем Совета по согласованию с Министром строительства Камчат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Заседание Совета считается правомочным, если на нем присутствует не менее половины от списочного состава Совета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седания Совета проводит его председатель, а в его отсутствие - заместитель председате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ешения Совета принимаются открытым голосованием простым большинством голосов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Решения Совета, принятые на его заседаниях в форме заключений, предложений, рекомендаций и обращений, носят рекомендательный характер и отражаются в протоколах заседаний, которые подписываются председательствовавшим на заседании Совета и секретарем 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Министр строительства Камчатского края информирует Совет о результатах рассмотрения соответствующего обращения Совета в течение 30 календарных дней со дня его регистрации. В исключительных случаях Министр строительства Камчатского края либо уполномоченное им должностное лицо Министерства вправе продлить срок рассмотрения указанного обращения не более чем на 30 календарных дней, уведомив об этом Сов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федеральным законом тайны, а также соблюдения прав граждан и юридически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В период между заседаниями Совет проводит обсуждение вопросов, запланированных и (или) предлагаемых к вынесению на заседания Совета, рассмотрение проектов нормативных правовых актов Камчатского края и иных документов, разрабатываемых Министерством и размещенных на официальном сай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Организационно-техническое обеспечение деятельности Совета осуществляет Министерст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а и обязанности членов 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Члены Сове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носят предложения по формированию плана работы, повестке заседания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лагают кандидатуры специалистов, обладающих специальными знаниями, по вопросам, предлагаемым к рассмотрению Совет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вуют в подготовке материалов к заседаниям Совета, в организации контроля исполнения решений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сказывают особое мнение по вопросам, рассматриваемым на заседании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ют иные полномочия в рамках деятельности 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Члены Совета не вправе использовать свой статус в целях, не связанных с исполнением полномочий Совета, в интересах политических партий, других общественных объединений, религиозных объединений и иных организаций, а также в личных интерес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седатель Совета, а в его отсутствие заместитель председа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озглавляет Совет и организует его работ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утверждает план работы, повестку заседания и список лиц, приглашенных на заседание Совета (по согласованию с Министром строительства Камчатского края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одит заседания Совета, подписывает протоколы заседаний и другие документы, исходящие от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формирует членов Совета о документах и материалах, поступивших в Сов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носит предложения Министру строительства Камчатского края по вопросу внесения изменений в состав Совета и в положение о Совет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заимодействует с Министром строительства Камчатского края по вопросам реализации решений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ежегодно направляет отчет о деятельности Совета в Министер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иные полномочия по обеспечению деятельности 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екретарь Сове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ведомляет членов Совета и приглашенных о дате, времени, месте проведения очередного заседания и его повестк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формляет протоколы заседаний Совета и представляет их председателю Совета на подпис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ует размещение на официальном сайте Министерства информации о повестке дня заседания Совета, а также о решениях, принятых Советом, за исключением информации, являющейся в соответствии с нормативными правовыми актами Российской Федерации конфиденциальн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аствует в подготовке ежегодного отчета о деятельности Совета и организует его размещение на официальном сайте до 1 февраля года, следующего за отчетны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правляет в течение 7 рабочих дней после заседания Совета копии протоколов заседаний Министру строительства Камчатского края, а также в совет Общественной палаты Камчатского края - по решению Совета.</w:t>
      </w:r>
    </w:p>
    <w:p>
      <w:pPr>
        <w:pStyle w:val="Normal"/>
        <w:ind w:left="6663" w:right="175" w:hanging="0"/>
        <w:rPr/>
      </w:pPr>
      <w:r>
        <w:rPr/>
      </w:r>
    </w:p>
    <w:p>
      <w:pPr>
        <w:pStyle w:val="Normal"/>
        <w:ind w:left="6663" w:right="175" w:hanging="0"/>
        <w:rPr/>
      </w:pPr>
      <w:r>
        <w:rPr/>
      </w:r>
    </w:p>
    <w:p>
      <w:pPr>
        <w:pStyle w:val="Normal"/>
        <w:ind w:left="6663" w:right="175" w:hanging="0"/>
        <w:rPr/>
      </w:pPr>
      <w:r>
        <w:rPr/>
      </w:r>
    </w:p>
    <w:p>
      <w:pPr>
        <w:pStyle w:val="Normal"/>
        <w:ind w:left="6663" w:right="175" w:hanging="0"/>
        <w:rPr/>
      </w:pPr>
      <w:r>
        <w:rPr/>
      </w:r>
    </w:p>
    <w:p>
      <w:pPr>
        <w:pStyle w:val="Normal"/>
        <w:ind w:left="6663" w:right="175" w:hanging="0"/>
        <w:rPr/>
      </w:pPr>
      <w:r>
        <w:rPr/>
      </w:r>
    </w:p>
    <w:p>
      <w:pPr>
        <w:pStyle w:val="Normal"/>
        <w:ind w:left="6663" w:right="175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4:00Z</dcterms:created>
  <dc:creator>Морозова Ирина Владимировна</dc:creator>
  <dc:description/>
  <dc:language>en-US</dc:language>
  <cp:lastModifiedBy>Морозова Ирина Владимировна</cp:lastModifiedBy>
  <cp:lastPrinted>2014-11-12T15:03:00Z</cp:lastPrinted>
  <dcterms:modified xsi:type="dcterms:W3CDTF">2014-11-12T03:06:00Z</dcterms:modified>
  <cp:revision>4</cp:revision>
  <dc:subject/>
  <dc:title/>
</cp:coreProperties>
</file>