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5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-Камчатский </w:t>
        <w:tab/>
        <w:tab/>
        <w:t xml:space="preserve">                                  «30» мая 2016 </w:t>
      </w:r>
      <w:r>
        <w:rPr/>
        <w:t xml:space="preserve">года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 внесении изменений в </w:t>
            </w:r>
            <w:r>
              <w:rPr>
                <w:sz w:val="24"/>
                <w:szCs w:val="24"/>
                <w:lang w:val="en-US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Министерства строительства Камчатского края от 14.04.2014 № 34 «Об утверждении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Положения о порядке сообщения </w:t>
            </w:r>
            <w:r>
              <w:rPr>
                <w:color w:val="000000"/>
                <w:sz w:val="24"/>
                <w:szCs w:val="24"/>
              </w:rPr>
              <w:t>государственными гражданскими служащими Министерства стро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мчатского края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color w:val="000000"/>
          <w:sz w:val="28"/>
          <w:szCs w:val="28"/>
        </w:rPr>
        <w:t>Министерства строительства Камчатского края от 1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>04.2014 № 34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строительства Камчатского края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</w:t>
      </w:r>
      <w:r>
        <w:rPr>
          <w:rFonts w:cs="Calibri"/>
          <w:bCs/>
          <w:sz w:val="28"/>
          <w:szCs w:val="28"/>
        </w:rPr>
        <w:t>, реализации (выкупе) и зачислении средств, вырученных от его реализ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строительства Камчатского края о получении подарка 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2 к Положению о порядке сообщения государственными гражданскими служащими Министерства строительства  Камчатского края о получении подарка 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инистерства строительства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Министерства строительства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Par147"/>
      <w:bookmarkEnd w:id="0"/>
      <w:r>
        <w:rPr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строительства Камчатского края о получении подарка 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строительства Камчатского края о получении подарка 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бозначении приложения 5 к Положению о порядке сообщения государственными гражданскими служащими Министерства строительства Камчат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bCs/>
          <w:sz w:val="28"/>
          <w:szCs w:val="28"/>
        </w:rPr>
        <w:t xml:space="preserve">служебных (должностных) </w:t>
      </w:r>
      <w:r>
        <w:rPr>
          <w:sz w:val="28"/>
          <w:szCs w:val="28"/>
        </w:rPr>
        <w:t>обязаннос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троительства Камчатского края «О внесении изменений в приказ Министерства строительства Камчатского края от 14 апреля 2014 года № 34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строительства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«О внесении изменений в постановление Правительства Российской Федерации от 09.01.2014 № 1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ется установить норму, в соответствии с которой подарок, полученный государственным гражданским служащим Министерства строительства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«Интернет» с 19 мая 2016 года по 27 мая 2016 года для проведения независимой антикоррупционной экспертизы. По окончании данного срока экспертных заключений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ние приказа Министерства строительства Камчатского края «О внесении изменений в приказ Министерства строительства Камчатского края от                           14 апреля 2014 года № 34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строительства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 не потребует дополнительных средств из краевого бюджет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5:00Z</dcterms:created>
  <dc:creator>VolgaevaAA</dc:creator>
  <dc:description/>
  <cp:keywords/>
  <dc:language>en-US</dc:language>
  <cp:lastModifiedBy>Морозова Ирина Владимировна</cp:lastModifiedBy>
  <cp:lastPrinted>2016-05-27T14:29:00Z</cp:lastPrinted>
  <dcterms:modified xsi:type="dcterms:W3CDTF">2016-05-27T02:30:00Z</dcterms:modified>
  <cp:revision>6</cp:revision>
  <dc:subject/>
  <dc:title> </dc:title>
</cp:coreProperties>
</file>