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СТРОИТЕЛЬСТВА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ЧАТСКОГО КРАЯ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(Минстрой Камчатского края)</w:t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КАЗ № 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Петропавловск-Камчатский                                                                « 10 » сентября 2010 год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>
          <w:trHeight w:val="1135" w:hRule="atLeast"/>
        </w:trPr>
        <w:tc>
          <w:tcPr>
            <w:tcW w:w="6974" w:type="dxa"/>
            <w:tcBorders/>
          </w:tcPr>
          <w:tbl>
            <w:tblPr>
              <w:tblW w:w="4706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>
                <w:trHeight w:val="1135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 внесении изменений в Методику по обследованию зданий типовой застройки с целью определения их сейсмостойкости и необходимости сейсмоусиления </w:t>
                  </w:r>
                </w:p>
              </w:tc>
            </w:tr>
          </w:tbl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ценки поведения зданий при прогнозируемом землетрясении, по согласованию с разработчиком «</w:t>
      </w:r>
      <w:r>
        <w:rPr>
          <w:sz w:val="28"/>
          <w:szCs w:val="28"/>
        </w:rPr>
        <w:t>Методики по обследованию зданий типовой застройки с целью определения их сейсмостойкости и необходимости сейсмоусиления» ГУП «Камчатскгражданпроект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 пункты 8.2. и 8.3. из Методики по обследованию зданий типовой застройки с целью определения их сейсмостойкости и необходимости сейсмоусиления, утвержденной приказом Министерства строительства Камчатского края от 30.06.2009 № 4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С.Г. Га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7:00Z</dcterms:created>
  <dc:creator>*</dc:creator>
  <dc:description/>
  <cp:keywords/>
  <dc:language>en-US</dc:language>
  <cp:lastModifiedBy>SPEEDxp</cp:lastModifiedBy>
  <cp:lastPrinted>2010-09-10T15:43:00Z</cp:lastPrinted>
  <dcterms:modified xsi:type="dcterms:W3CDTF">2010-09-10T04:07:00Z</dcterms:modified>
  <cp:revision>7</cp:revision>
  <dc:subject/>
  <dc:title>                             </dc:title>
</cp:coreProperties>
</file>