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Минстрой  Камчатского края)</w:t>
            </w:r>
          </w:p>
        </w:tc>
      </w:tr>
      <w:tr>
        <w:trPr>
          <w:trHeight w:val="1522" w:hRule="atLeast"/>
        </w:trPr>
        <w:tc>
          <w:tcPr>
            <w:tcW w:w="9463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 «09» апреля 200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, постановлением Губернатора Камчатского края от 07.12.2007 № 217 «Об осуществлении Губернатором Камчатского края полномочий нанимателя от имени Камчатского края», постановлением Правительства Камчатского края от 31.03.2009 № 146-П «Об образовании аттестационной комиссии при Правительстве Камчатского края»</w:t>
      </w: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аттестационную комиссию в Министерстве строительства Камчатского края в составе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ложение об аттестационной комиссии в Министерстве строительства Камчатского края в составе согласно приложению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С. Г. Гам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риказу Министерства строительства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мчатского края от 09.04.2009 № 1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Состав аттестационной комиссии Министерства строительства Камчатского кра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60"/>
        <w:gridCol w:w="5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left="-588" w:firstLine="5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мов Сергей Георги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 строительства Камчатского края, председатель аттестационной комиссии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ев Виктор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строительства, начальник строительного отдела Министерства строительства Камчатского края, заместитель председателя аттестационной комиссии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онова Еле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строительного отдела Министерства строительства Камчатского края, секретарь комиссии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итель структурного подразделения Министерства строительства Камчатского края, где замещает должность государственный гражданский служащий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ичкина Ан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отдела по кадрам и наградам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супова Светла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главный специалист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зависимый эксперт – специалист по вопросам, связанным с государственной гражданской службой </w:t>
            </w:r>
          </w:p>
        </w:tc>
      </w:tr>
    </w:tbl>
    <w:p>
      <w:pPr>
        <w:pStyle w:val="Normal"/>
        <w:tabs>
          <w:tab w:val="clear" w:pos="708"/>
          <w:tab w:val="left" w:pos="630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риказу Министерства строительства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мчатского края от 09.04.2009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об аттестационной комиссии Министерства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0111"/>
      <w:bookmarkEnd w:id="0"/>
      <w:r>
        <w:rPr>
          <w:sz w:val="28"/>
          <w:szCs w:val="28"/>
        </w:rPr>
        <w:tab/>
        <w:t>1.1. Настоящее Положение регламентирует деятельность аттестационной комиссии Министерства строительства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в Министерстве строительства Камчатского края (далее – гражданские служащие), за исключением гражданских служащих, в отношении которых Министр строительства Камчатского края осуществляет полномочия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сение предложений (рекомендаций) Министру строительства Камчатского края (далее - Министр), по результатам аттестации гражданских служащих и по присвоению им классных чи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Состав Комиссии формируется в соответствии с Положением о проведении аттестации и утверждается приказом Минист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рганизационно-техническое и документационное обеспечение деятельности Комиссии осуществляется главным специалистом строительного отдела Министерства строительства Камчатского края (далее – кадров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12"/>
      <w:bookmarkStart w:id="4" w:name="sub_10200"/>
      <w:bookmarkStart w:id="5" w:name="sub_10112"/>
      <w:bookmarkStart w:id="6" w:name="sub_10200"/>
      <w:bookmarkEnd w:id="5"/>
      <w:bookmarkEnd w:id="6"/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и проведение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sub_10200"/>
      <w:bookmarkStart w:id="8" w:name="sub_10221"/>
      <w:bookmarkEnd w:id="7"/>
      <w:bookmarkEnd w:id="8"/>
      <w:r>
        <w:rPr>
          <w:sz w:val="28"/>
          <w:szCs w:val="28"/>
        </w:rPr>
        <w:tab/>
        <w:t xml:space="preserve">2.1. Для проведения аттестации кадровая служба обеспечивает провед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дготовку проекта приказа Министра о  проведении аттестации в соответствии с частью 7 Положения о проведении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лжностного регламента гражданск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 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знакомление гражданского служащего, подлежащего аттест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 графиком проведения аттестации - не менее чем за месяц до начала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709"/>
        <w:jc w:val="both"/>
        <w:rPr/>
      </w:pPr>
      <w:bookmarkStart w:id="9" w:name="sub_10221"/>
      <w:bookmarkStart w:id="10" w:name="sub_1030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jc w:val="both"/>
        <w:rPr/>
      </w:pPr>
      <w:bookmarkStart w:id="11" w:name="sub_103342"/>
      <w:bookmarkEnd w:id="11"/>
      <w:r>
        <w:rPr>
          <w:sz w:val="28"/>
          <w:szCs w:val="28"/>
        </w:rPr>
        <w:tab/>
        <w:t>а) степени его участия в решении задач, поставленных перед государственным органом;</w:t>
      </w:r>
    </w:p>
    <w:p>
      <w:pPr>
        <w:pStyle w:val="Normal"/>
        <w:jc w:val="both"/>
        <w:rPr>
          <w:sz w:val="28"/>
          <w:szCs w:val="28"/>
        </w:rPr>
      </w:pPr>
      <w:bookmarkStart w:id="12" w:name="sub_103342"/>
      <w:bookmarkStart w:id="13" w:name="sub_103343"/>
      <w:bookmarkEnd w:id="12"/>
      <w:bookmarkEnd w:id="13"/>
      <w:r>
        <w:rPr>
          <w:sz w:val="28"/>
          <w:szCs w:val="28"/>
        </w:rPr>
        <w:tab/>
        <w:t>б) соблюдения служебного распорядка государств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я общих принципов служебного поведения;</w:t>
      </w:r>
    </w:p>
    <w:p>
      <w:pPr>
        <w:pStyle w:val="Normal"/>
        <w:jc w:val="both"/>
        <w:rPr/>
      </w:pPr>
      <w:bookmarkStart w:id="14" w:name="sub_103343"/>
      <w:bookmarkStart w:id="15" w:name="sub_103344"/>
      <w:bookmarkEnd w:id="14"/>
      <w:bookmarkEnd w:id="15"/>
      <w:r>
        <w:rPr>
          <w:sz w:val="28"/>
          <w:szCs w:val="28"/>
        </w:rPr>
        <w:tab/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jc w:val="both"/>
        <w:rPr/>
      </w:pPr>
      <w:bookmarkStart w:id="16" w:name="sub_103344"/>
      <w:bookmarkEnd w:id="16"/>
      <w:r>
        <w:rPr>
          <w:sz w:val="28"/>
          <w:szCs w:val="28"/>
        </w:rPr>
        <w:tab/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кадровую службу для организации проведения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bookmarkStart w:id="17" w:name="sub_9"/>
      <w:r>
        <w:rPr>
          <w:sz w:val="28"/>
          <w:szCs w:val="28"/>
        </w:rPr>
        <w:tab/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Комиссии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bookmarkStart w:id="18" w:name="sub_9"/>
      <w:r>
        <w:rPr>
          <w:sz w:val="28"/>
          <w:szCs w:val="28"/>
        </w:rPr>
        <w:tab/>
        <w:t>2.</w:t>
      </w:r>
      <w:bookmarkEnd w:id="18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3312"/>
      <w:bookmarkStart w:id="20" w:name="sub_103312"/>
      <w:bookmarkEnd w:id="20"/>
    </w:p>
    <w:p>
      <w:pPr>
        <w:pStyle w:val="Normal"/>
        <w:jc w:val="center"/>
        <w:rPr/>
      </w:pPr>
      <w:bookmarkStart w:id="21" w:name="sub_103312"/>
      <w:bookmarkEnd w:id="21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Для проведения квалификационного экзамена кадровая служба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Министр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ожения о государственном органе, в котором гражданский служащий проходит гражданск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лжностного регламента гражданск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 приказом Министр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Документы о результатах аттестации и квалификационного экзамена гражданского служащего представляются Министру не позднее чем через 7 дней после ее (его)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Итоги аттестации и квалификационного экзамена обобщаются кадровой службой по форме согласно приложению № 8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№ 1 к Положению об аттестационной комиссии Министерства строительства  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Форма г</w:t>
            </w:r>
            <w:r>
              <w:rPr>
                <w:rFonts w:cs="Times New Roman"/>
                <w:lang w:val="en-US" w:eastAsia="en-US"/>
              </w:rPr>
              <w:t xml:space="preserve">рафика </w:t>
            </w:r>
            <w:r>
              <w:rPr>
                <w:rFonts w:cs="Times New Roman"/>
              </w:rPr>
              <w:t>проведения аттестации (квалификационного экзамена) государственных гражданских служащих Министерства строительства Камчатского края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С. Г. Гамо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   »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200   г.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Министерства строительства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29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.И.О., должность непосредственного руководителяответственного 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, время и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620"/>
        <w:gridCol w:w="3493"/>
      </w:tblGrid>
      <w:tr>
        <w:trPr>
          <w:trHeight w:val="1079" w:hRule="atLeast"/>
        </w:trPr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жность лица, ответственного за организацию аттестации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(подпись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(Ф.И.О.)</w:t>
            </w:r>
          </w:p>
        </w:tc>
      </w:tr>
    </w:tbl>
    <w:p>
      <w:pPr>
        <w:pStyle w:val="Normal"/>
        <w:rPr/>
      </w:pPr>
      <w:r>
        <w:rPr/>
        <w:t>С графиком  ознакомлен</w:t>
      </w:r>
    </w:p>
    <w:p>
      <w:pPr>
        <w:pStyle w:val="Normal"/>
        <w:rPr/>
      </w:pPr>
      <w:r>
        <w:rPr/>
        <w:t>гражданский служащий</w:t>
      </w:r>
    </w:p>
    <w:p>
      <w:pPr>
        <w:pStyle w:val="Normal"/>
        <w:rPr/>
      </w:pPr>
      <w:r>
        <w:rPr/>
        <w:t>____________________                ________________________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)                                             (подпись)                                         (Ф.И.О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строительства  Камчатского  края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Форма 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>
                <w:rFonts w:cs="Times New Roman"/>
                <w:sz w:val="28"/>
                <w:szCs w:val="28"/>
              </w:rPr>
              <w:t>Министерства строительства Камчатского края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                                                </w:t>
            </w:r>
            <w:r>
              <w:rPr>
                <w:rFonts w:cs="Times New Roman"/>
              </w:rPr>
              <w:t>С. Г. Гамо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33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       »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</w:rPr>
              <w:t>200  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z w:val="28"/>
          <w:szCs w:val="28"/>
        </w:rPr>
        <w:t xml:space="preserve">Министерства строительства Камчатского края </w:t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>за период ____________________________________</w:t>
      </w:r>
    </w:p>
    <w:p>
      <w:pPr>
        <w:pStyle w:val="Style2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2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jc w:val="both"/>
        <w:rPr/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гражданской службы в порядке должностного роста; направить на профессиональную переподготовку или 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20130" cy="7594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8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служащий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с отзывом ознакомлен 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Ф.И.О.)   </w:t>
      </w:r>
    </w:p>
    <w:p>
      <w:pPr>
        <w:pStyle w:val="Normal"/>
        <w:jc w:val="both"/>
        <w:rPr/>
      </w:pPr>
      <w:r>
        <w:rPr/>
        <w:t xml:space="preserve">проинформирован о праве представить в аттестационную комиссию Министерства строительства Камчатского края заявление о своем несогласии с отзывом (или пояснительную записку) </w:t>
      </w:r>
    </w:p>
    <w:p>
      <w:pPr>
        <w:pStyle w:val="Normal"/>
        <w:rPr/>
      </w:pPr>
      <w:r>
        <w:rPr/>
        <w:t xml:space="preserve">     </w:t>
      </w:r>
      <w:r>
        <w:rPr/>
        <w:t>________________________                                                         _________________________</w:t>
      </w:r>
    </w:p>
    <w:p>
      <w:pPr>
        <w:pStyle w:val="Normal"/>
        <w:jc w:val="center"/>
        <w:rPr/>
      </w:pPr>
      <w:r>
        <w:rPr/>
        <w:t>(дата)                                                                                                     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строительства  Камчатского  края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Министерства стро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2" w:name="sub_13003"/>
      <w:bookmarkEnd w:id="22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строительства Камчатского края</w:t>
      </w:r>
    </w:p>
    <w:p>
      <w:pPr>
        <w:pStyle w:val="Normal"/>
        <w:jc w:val="center"/>
        <w:rPr/>
      </w:pPr>
      <w:r>
        <w:rPr/>
        <w:t>за период с__________ по 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ные обязанности 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еречень (содержание) результатов профессиональной 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боте коллегиаль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частие в подготовке и проведении крае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tbl>
      <w:tblPr>
        <w:tblW w:w="1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40"/>
        <w:gridCol w:w="6146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Дата)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</w:rPr>
              <w:t>(Ф.И.О.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(Дата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Ф.И.О. руководителя 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строительства Камчатского  кра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троительства Камчат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rFonts w:cs="Times New Roman"/>
                <w:sz w:val="28"/>
                <w:szCs w:val="28"/>
              </w:rPr>
              <w:t>Министерства строительства  Камчатского  края С. Г. Гамов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(Ф.И.О. должность государственного гражданского служащего Министерства строительства Камчатского кра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Ф.И.О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 xml:space="preserve">Министерства строительства Камчатского края </w:t>
      </w:r>
      <w:r>
        <w:rPr>
          <w:sz w:val="28"/>
          <w:szCs w:val="28"/>
        </w:rPr>
        <w:t>отзывом об исполнении должностных обязанностей за аттестуемый период / отзывом об уровне знаний, 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: 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учесть изложенное при принятии вышеуказанной комиссией</w:t>
      </w:r>
      <w:r>
        <w:rPr>
          <w:sz w:val="28"/>
          <w:szCs w:val="28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 xml:space="preserve">                                 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  <w:tab w:val="left" w:pos="646" w:leader="none"/>
              </w:tabs>
              <w:ind w:left="-1579" w:firstLine="426"/>
              <w:jc w:val="center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imes New Roman"/>
                <w:u w:val="single"/>
              </w:rPr>
              <w:t xml:space="preserve">                          </w:t>
            </w:r>
            <w:r>
              <w:rPr>
                <w:rFonts w:cs="Times New Roman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 xml:space="preserve">                                 </w:t>
            </w:r>
            <w:r>
              <w:rPr>
                <w:rFonts w:cs="Times New Roman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строительства Камчатского края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рная форма протокола заседания аттестационной комиссии Министерства строительства Камчатского кра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тро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» __________ 200__ г.                                                                           №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___________________________  (ФИО, должнос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 комиссии _____________________  (ФИО, должнос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ретарь комиссии ___________________________________ (ФИО, должнос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:</w:t>
            </w:r>
          </w:p>
          <w:p>
            <w:pPr>
              <w:pStyle w:val="Style29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_(ФИО, должнос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 (ФИО, должнос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 (ФИО, должнос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  (ФИО, должность, независимый эксперт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 (ФИО, должност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 (ФИО, должность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наименование  структурного подразделения Министерства строительства Камчатского края)</w:t>
            </w:r>
          </w:p>
          <w:p>
            <w:pPr>
              <w:pStyle w:val="Style29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1. Заслушали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.5. Дали к</w:t>
            </w:r>
            <w:r>
              <w:rPr>
                <w:rFonts w:cs="Times New Roman"/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(выполнены, частично выполнены, не выполнены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6. Огласили обобщенный показатель по результатам оценки___________ (профессиональной служебной деятельности / знаний, навыков и умений (профессионального уров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(Ф.И.О.)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Выступили: (Ф.И.О. членов комиссии)</w:t>
            </w:r>
          </w:p>
          <w:p>
            <w:pPr>
              <w:pStyle w:val="Style2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Реш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ФИО</w:t>
                  </w:r>
                  <w:r>
                    <w:rPr>
                      <w:rFonts w:cs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ФИО</w:t>
                  </w:r>
                  <w:r>
                    <w:rPr>
                      <w:rFonts w:cs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ФИО</w:t>
                  </w:r>
                  <w:r>
                    <w:rPr>
                      <w:rFonts w:cs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/>
                      <w:sz w:val="28"/>
                      <w:szCs w:val="28"/>
                      <w:lang w:val="en-US" w:eastAsia="en-US"/>
                    </w:rPr>
                    <w:t>ФИО</w:t>
                  </w:r>
                  <w:r>
                    <w:rPr>
                      <w:rFonts w:cs="Times New Roman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&lt;1&gt; 1.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/>
                <w:sz w:val="28"/>
                <w:szCs w:val="28"/>
              </w:rPr>
              <w:t>ражданский служащий _____________________________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Ф.И.О.,  должность)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1) соответствует замещаемой должности гражданской службы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) соответствует замещаемой должности гражданской службы и рекомендуется  к включению в установленном порядке в кадровый резерв для замещения  вакантной должности гражданской службы в порядке должностного рос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При проведении квалификационного экзамена гражданского служащего</w:t>
            </w:r>
            <w:r>
              <w:rPr>
                <w:rFonts w:cs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) Гражданский служащий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сдал квалификационный экзамен и рекомендован                     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ю нанимателя для присвоения ему ___________ классного чина_______________________                    (первого, очередного)                              (наименование классного ч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Гражданский служащий  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 не сдал квалификационный экзамен.                    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строительства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5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Форма  отзыва </w:t>
            </w:r>
            <w:r>
              <w:rPr>
                <w:rFonts w:cs="Times New Roman"/>
              </w:rPr>
              <w:t xml:space="preserve">об  уровне знаний,  навыков  и  умений (профессиональном  уровне)  государственного  гражданского служащего Министерства строительства </w:t>
            </w:r>
            <w:r>
              <w:rPr>
                <w:rFonts w:cs="Times New Roman"/>
                <w:color w:val="000000"/>
              </w:rPr>
              <w:t>Камчатского   края   и о возможности  присвоения  ем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наименование структурного подразд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троительства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структурного подразделения Министерства строительства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я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ной (ведущей) группы категории «специалисты» (обеспечивающие)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&lt;1&gt; 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 низкий - 2;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</w:rPr>
              <w:t>- достаточный - 4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8"/>
                      <w:szCs w:val="28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8"/>
                      <w:szCs w:val="28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&lt;1&gt;, &lt;2&gt;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Cs w:val="28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жность непосредственного руководителя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(Ф.И.О.)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___________ 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________________________  (Дата)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ажданский служащий _________________________________ с отзывом ознакомлен и                                                  </w:t>
            </w:r>
            <w:r>
              <w:rPr>
                <w:rFonts w:cs="Times New Roman"/>
              </w:rPr>
              <w:t xml:space="preserve">(Ф.И.О.)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нформирован о праве представить в аттестационную комиссию Министерство строительства Камчатского края заявление о своем несогласии с отзывом (или пояснительную запис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_________________________(Дата)              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(подпись)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 комиссии Министерства строительства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Форма заявления</w:t>
            </w:r>
            <w:r>
              <w:rPr>
                <w:rFonts w:cs="Times New Roman"/>
              </w:rPr>
              <w:t xml:space="preserve"> государственного гражданского служащего</w:t>
            </w:r>
            <w:r>
              <w:rPr>
                <w:rFonts w:cs="Times New Roman"/>
                <w:lang w:val="en-US" w:eastAsia="en-US"/>
              </w:rPr>
              <w:t xml:space="preserve"> Министерства строительства Камчатского края </w:t>
            </w:r>
            <w:r>
              <w:rPr>
                <w:rFonts w:cs="Times New Roman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у _______________С. Г. Гамову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(Ф.И.О.должность государственного гражданского служащего Министерства строительства  Камчатского кр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полняется собственнору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 xml:space="preserve"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/>
              </w:rPr>
              <w:t>(наименование классного ч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щаю  должность гражданской службы  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именование замещаемой должности гражданской служ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«___» __________  г.  по настояще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</w:rPr>
              <w:t>(количество месяцев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 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>
                <w:rFonts w:cs="Times New Roman"/>
              </w:rPr>
              <w:t>(Наименование классного чина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>
          <w:sz w:val="28"/>
          <w:szCs w:val="28"/>
        </w:rPr>
        <w:t>к Положению об аттестационной комиссии Министерства строительства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ета о результатах проведения аттестации  (квалификационного экзамена) государственных гражданских служащих Министерства строительства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в Министерстве строительства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С. Г. Гамов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Е. Н. Воронова                                                                          (Ф.И.О, подпись председателя комиссии)                                                                                                                                                             (Ф.И.О., подпись секретаря комисс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3" w:name="sub_10250"/>
      <w:bookmarkStart w:id="24" w:name="sub_10250"/>
      <w:bookmarkEnd w:id="24"/>
    </w:p>
    <w:p>
      <w:pPr>
        <w:pStyle w:val="Normal"/>
        <w:tabs>
          <w:tab w:val="clear" w:pos="708"/>
          <w:tab w:val="left" w:pos="630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1:00Z</dcterms:created>
  <dc:creator>*</dc:creator>
  <dc:description/>
  <dc:language>en-US</dc:language>
  <cp:lastModifiedBy>Ktl</cp:lastModifiedBy>
  <cp:lastPrinted>2009-04-28T13:57:00Z</cp:lastPrinted>
  <dcterms:modified xsi:type="dcterms:W3CDTF">2009-04-28T01:57:00Z</dcterms:modified>
  <cp:revision>31</cp:revision>
  <dc:subject/>
  <dc:title>«Форма бланка приказа исполнительного органа государственной власти Камчатского края "</dc:title>
</cp:coreProperties>
</file>