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Министру строительства и жилищной политик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амчатского края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right="0" w:firstLine="708"/>
        <w:rPr/>
      </w:pPr>
      <w:r>
        <w:rPr/>
        <w:t>гражданина(ки)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го по адресу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Дата рождения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НИЛС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явление принимается в период с 1 января по 1 ию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ключить меня, 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______, выданный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номер паспорта)</w:t>
      </w: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__, </w:t>
      </w:r>
      <w:r>
        <w:rPr>
          <w:b/>
          <w:i/>
          <w:sz w:val="28"/>
          <w:szCs w:val="28"/>
        </w:rPr>
        <w:t>в список граждан, подтвердивших свое участие в комплексе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2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для приобретения жилого помещ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указать только один субъект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я и члены моей семьи жилых помещений для постоянного проживания на территории других субъек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м / имеем (ненужное зачеркну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Федеральным Законом № 125 от 25.10.2002 года «О жилищных субсидиях гражданам, выезжающим из районов Крайнего Севера и приравненным к ним местностей» и Правилами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имаемые жилые помещения обязуюсь с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уга (супруг)</w:t>
      </w:r>
      <w:r>
        <w:rPr>
          <w:sz w:val="28"/>
          <w:szCs w:val="28"/>
        </w:rPr>
        <w:t xml:space="preserve"> 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, дата рождения, СНИЛ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, выданный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 г., проживает по адресу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, дата рождения, СНИЛ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___________________, выданный _________________________________«____»________________ г., проживает по адрес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 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, дата рождения, СНИЛ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___________________, выданный _________________________________«____»________________ г., проживает по адрес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 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, дата рождения, СНИЛ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аспорт (свидетельство о рождении) ______________________________, выданный _________________________________«____»________________ г., проживает по адресу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 мной проживают иные члены семьи (внуки, племянники, зять, невестка и друг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) </w:t>
      </w:r>
      <w:r>
        <w:rPr/>
        <w:t>__</w:t>
      </w: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, дата рождения, СНИЛ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___________________, выданный _________________________________«____»________________ г. проживает по адрес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) 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(Ф.И.О., дата рождения, СНИЛ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 ______________________________, выданный _________________________________«____»________________ г.</w:t>
      </w:r>
      <w:r>
        <w:rPr/>
        <w:t xml:space="preserve"> </w:t>
      </w:r>
      <w:r>
        <w:rPr>
          <w:sz w:val="28"/>
          <w:szCs w:val="28"/>
        </w:rPr>
        <w:t>проживает по адрес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____________________</w:t>
        <w:tab/>
        <w:t xml:space="preserve">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. заявителя)</w:t>
        <w:tab/>
        <w:tab/>
        <w:t xml:space="preserve"> (подпись заявителя)                (дата)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5:00Z</dcterms:created>
  <dc:creator>Marina</dc:creator>
  <dc:description/>
  <dc:language>en-US</dc:language>
  <cp:lastModifiedBy/>
  <cp:lastPrinted>2021-09-23T09:59:00Z</cp:lastPrinted>
  <dcterms:modified xsi:type="dcterms:W3CDTF">2023-11-13T04:07:25Z</dcterms:modified>
  <cp:revision>66</cp:revision>
  <dc:subject/>
  <dc:title/>
</cp:coreProperties>
</file>