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государственную программу Камчатского края «Формирование современной городской среды в Камчатском крае», </w:t>
        <w:br/>
        <w:t xml:space="preserve">утвержденную постановлением Правительства Камчатского края </w:t>
        <w:br/>
        <w:t xml:space="preserve">от 31.08.2017 № 360-П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целях уточнения мероприятий и объемов финансового обеспечения в соответствии с Законом Камчатского края от 26.11.2021 № 5 «О краевом бюджете на 2022 год и на плановый период 2023 и 2024 годов», сводной бюджетной росписью и лимитами бюджетных обязательств краевого бюджета на 2022 год и на плановый период 2023 и 2024 годов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Камчатского края увеличено финансирование государственной программы за счет средств федерального бюджета на 30 млн рублей, в связи с предоставлением иного межбюджетного трансферта из резервного фонда П</w:t>
      </w:r>
      <w:r>
        <w:rPr>
          <w:sz w:val="28"/>
          <w:szCs w:val="28"/>
          <w:lang w:eastAsia="ru-RU"/>
        </w:rPr>
        <w:t xml:space="preserve">равительства Российской Федерации </w:t>
      </w:r>
      <w:r>
        <w:rPr>
          <w:sz w:val="28"/>
          <w:szCs w:val="28"/>
        </w:rPr>
        <w:t xml:space="preserve">для поощрения муниципальных образований – победителей Всероссийского конкурса лучших проектов создания комфортной городской среды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Камчатского края предусмотрено дополнение государственной программы новым порядком в части мероприятий, реализуемых главным распорядителем бюджетных средств – Министерством строительства и жилищного строительства Камчатского края (приложение </w:t>
      </w:r>
      <w:r>
        <w:rPr>
          <w:bCs/>
          <w:sz w:val="28"/>
          <w:szCs w:val="20"/>
          <w:lang w:eastAsia="ru-RU"/>
        </w:rPr>
        <w:t>11) «Порядок предоставления и распределения иных межбюджетных трансфертов местным бюджетам из краевого бюджета на реализацию отдельных мероприятий Подпрограммы 2 в части выполнения мероприятия «Благоустройство центральной части города Петропавловска-Камчатского» Плана социального развития центров экономического роста Камчатского края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05.09.2022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s://npaproject.kamgov.ru) для обеспечения возможности проведения в срок до 13.09.2022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настоящего постановления Правительства Камчатского края не потребуются дополнительные средства из краевого бюджета на 2022 год и на плановый период 2023-2024 год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851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olovoktabl">
    <w:name w:val="Zagolovok tabl"/>
    <w:basedOn w:val="Normal"/>
    <w:qFormat/>
    <w:pPr>
      <w:keepNext w:val="true"/>
      <w:suppressAutoHyphens w:val="false"/>
      <w:spacing w:before="60" w:after="120"/>
      <w:jc w:val="center"/>
    </w:pPr>
    <w:rPr>
      <w:b/>
      <w:bCs/>
      <w:sz w:val="22"/>
      <w:szCs w:val="22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31">
    <w:name w:val="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suppressAutoHyphens w:val="false"/>
      <w:jc w:val="both"/>
    </w:pPr>
    <w:rPr>
      <w:rFonts w:ascii="Courier New" w:hAnsi="Courier New" w:eastAsia="MS Mincho;MS Gothic" w:cs="Courier New"/>
      <w:sz w:val="20"/>
      <w:szCs w:val="20"/>
    </w:rPr>
  </w:style>
  <w:style w:type="paragraph" w:styleId="Annotation">
    <w:name w:val="annotation"/>
    <w:basedOn w:val="Normal"/>
    <w:qFormat/>
    <w:pPr>
      <w:suppressAutoHyphens w:val="false"/>
      <w:spacing w:before="0" w:after="240"/>
    </w:pPr>
    <w:rPr/>
  </w:style>
  <w:style w:type="paragraph" w:styleId="BodyTextKeep">
    <w:name w:val="Body Text Keep"/>
    <w:basedOn w:val="TextBody"/>
    <w:qFormat/>
    <w:pPr>
      <w:suppressAutoHyphens w:val="false"/>
      <w:spacing w:before="120" w:after="120"/>
      <w:ind w:left="567" w:hanging="0"/>
      <w:jc w:val="both"/>
    </w:pPr>
    <w:rPr>
      <w:spacing w:val="-5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1:00Z</dcterms:created>
  <dc:creator>User2</dc:creator>
  <dc:description/>
  <cp:keywords/>
  <dc:language>en-US</dc:language>
  <cp:lastModifiedBy>Бабич Анна Сергеевна</cp:lastModifiedBy>
  <cp:lastPrinted>2021-09-23T14:44:00Z</cp:lastPrinted>
  <dcterms:modified xsi:type="dcterms:W3CDTF">2022-09-05T00:11:00Z</dcterms:modified>
  <cp:revision>2</cp:revision>
  <dc:subject/>
  <dc:title>Регулирование качества окружающей и природной среды</dc:title>
</cp:coreProperties>
</file>