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реализации Плана мероприятий по противодействию корруп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инистерстве строительства и жилищной политики Камчатского края (далее – Министерство) на 2018-2021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2020 год</w:t>
      </w:r>
    </w:p>
    <w:tbl>
      <w:tblPr>
        <w:tblW w:w="15735" w:type="dxa"/>
        <w:jc w:val="left"/>
        <w:tblInd w:w="-572" w:type="dxa"/>
        <w:tblLayout w:type="fixed"/>
        <w:tblCellMar>
          <w:top w:w="102" w:type="dxa"/>
          <w:left w:w="62" w:type="dxa"/>
          <w:bottom w:w="102" w:type="dxa"/>
          <w:right w:w="62" w:type="dxa"/>
        </w:tblCellMar>
      </w:tblPr>
      <w:tblGrid>
        <w:gridCol w:w="1276"/>
        <w:gridCol w:w="4678"/>
        <w:gridCol w:w="2551"/>
        <w:gridCol w:w="7230"/>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п/п распоряжения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9-Р)</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сполнитель </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формация об исполнении</w:t>
            </w:r>
          </w:p>
        </w:tc>
      </w:tr>
      <w:tr>
        <w:trPr/>
        <w:tc>
          <w:tcPr>
            <w:tcW w:w="1573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2"/>
              </w:numPr>
              <w:tabs>
                <w:tab w:val="clear" w:pos="708"/>
                <w:tab w:val="left" w:pos="593" w:leader="none"/>
              </w:tabs>
              <w:ind w:left="43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Совершенствование правовых основ, в том числе касающихся системы запретов, ограничений и требований, </w:t>
            </w:r>
          </w:p>
          <w:p>
            <w:pPr>
              <w:pStyle w:val="ConsPlusNormal1"/>
              <w:numPr>
                <w:ilvl w:val="0"/>
                <w:numId w:val="0"/>
              </w:numPr>
              <w:tabs>
                <w:tab w:val="clear" w:pos="708"/>
                <w:tab w:val="left" w:pos="593" w:leader="none"/>
              </w:tabs>
              <w:ind w:left="43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установленных в целях противодействия коррупции, и организационных мер, направленных на противодействие коррупции в </w:t>
            </w:r>
          </w:p>
          <w:p>
            <w:pPr>
              <w:pStyle w:val="ConsPlusNormal1"/>
              <w:numPr>
                <w:ilvl w:val="0"/>
                <w:numId w:val="0"/>
              </w:numPr>
              <w:tabs>
                <w:tab w:val="clear" w:pos="708"/>
                <w:tab w:val="left" w:pos="593" w:leader="none"/>
              </w:tabs>
              <w:ind w:left="431" w:hanging="0"/>
              <w:jc w:val="center"/>
              <w:outlineLvl w:val="0"/>
              <w:rPr>
                <w:rFonts w:ascii="Times New Roman" w:hAnsi="Times New Roman" w:cs="Times New Roman"/>
                <w:sz w:val="24"/>
                <w:szCs w:val="24"/>
              </w:rPr>
            </w:pPr>
            <w:r>
              <w:rPr>
                <w:rFonts w:cs="Times New Roman" w:ascii="Times New Roman" w:hAnsi="Times New Roman"/>
                <w:sz w:val="24"/>
                <w:szCs w:val="24"/>
              </w:rPr>
              <w:t>Камчатском крае, выявление и устранение коррупционных риск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 (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Разработка проектов правовых актов Губернатора и Правительства Камчатского края в целях реализации федерального законодательства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Заместитель начальника отдела организационно-правового обеспечения Штернер Е.В.,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проекты правовых актов Губернатора и Правительства Камчатского края в целях реализации федерального законодательства по противодействию коррупции Министерством не разрабатывалис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 (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проектов правовых актов Министерства в целях реализации федерального и краевого законодательства по вопросам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 xml:space="preserve">Заместитель начальника отдела организационно-правового обеспечения Штернер Е.В.,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В отчетном периоде Министерством разработаны и приняты 5 правовых акта в целях реализации федерального и краевого законодательства по вопросам противодействия корруп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каз Министерства от 06.05.2020 № 28 «О внесении изменений в приказ от 20.07.2009 № 48 «Об утверждении Перечня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t xml:space="preserve"> </w:t>
            </w:r>
            <w:r>
              <w:rPr>
                <w:rFonts w:eastAsia="Times New Roman" w:cs="Times New Roman" w:ascii="Times New Roman" w:hAnsi="Times New Roman"/>
                <w:sz w:val="24"/>
                <w:szCs w:val="24"/>
                <w:lang w:eastAsia="ru-RU"/>
              </w:rPr>
              <w:t>приказ Министерства от 30.03.2020 № 20 «О внесении изменений в приложение № 1 к приказу Министерства строительства Камчатского края от 09.04.2009 № 10 «Об аттестационной комиссии Министерства строительства Камчатского кра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3) приказ Министерства от 30.03.2020 № 19 «О внесении изменений в приложение к приказу Министерства строительства Камчатского края от 02.12.2011 № 84 «Об утверждении состава конкурсной комиссии на замещение вакантных должностей государственной гражданской службы в Министерстве строительства Камчат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4) приказ Министерства от 06.04.2020 № 22 «О признании утратившими силу отдельных приказов Министерства строительства Камчатского края»</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5) приказ Министерства от 02.03.2020 № 09 «О внесении изменений в приложение к приказу Министерства строительства Камчатского края от 20.07.2009 № 48 «Об утверждении Перечня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w:t>
            </w:r>
          </w:p>
          <w:p>
            <w:pPr>
              <w:pStyle w:val="Normal"/>
              <w:widowControl w:val="false"/>
              <w:autoSpaceDE w:val="false"/>
              <w:spacing w:lineRule="auto" w:line="240" w:before="0" w:after="0"/>
              <w:jc w:val="both"/>
              <w:rPr/>
            </w:pPr>
            <w:r>
              <w:rPr>
                <w:rFonts w:cs="Times New Roman" w:ascii="Times New Roman" w:hAnsi="Times New Roman"/>
                <w:sz w:val="24"/>
                <w:szCs w:val="24"/>
              </w:rPr>
              <w:t>6) приказ Министерства от 06.05.2020 № 28 «О внесении изменений в приказ Министерства строительства Камчатского края от 20.07.2009 № 48 «Об утверждении Перечня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приказ </w:t>
            </w:r>
            <w:r>
              <w:rPr>
                <w:rFonts w:cs="Times New Roman" w:ascii="Times New Roman" w:hAnsi="Times New Roman"/>
                <w:sz w:val="24"/>
                <w:szCs w:val="24"/>
              </w:rPr>
              <w:t xml:space="preserve">Министерства от 30.01.2020 № 2 «Об утверждении </w:t>
            </w:r>
            <w:r>
              <w:rPr>
                <w:rFonts w:cs="Times New Roman" w:ascii="Times New Roman" w:hAnsi="Times New Roman"/>
                <w:sz w:val="24"/>
                <w:szCs w:val="24"/>
                <w:lang w:bidi="ru-RU"/>
              </w:rPr>
              <w:t>Порядка</w:t>
            </w:r>
            <w:r>
              <w:rPr>
                <w:rFonts w:cs="Times New Roman" w:ascii="Times New Roman" w:hAnsi="Times New Roman"/>
                <w:bCs/>
                <w:sz w:val="24"/>
                <w:szCs w:val="24"/>
              </w:rPr>
              <w:t xml:space="preserve"> </w:t>
            </w:r>
            <w:r>
              <w:rPr>
                <w:rFonts w:cs="Times New Roman" w:ascii="Times New Roman" w:hAnsi="Times New Roman"/>
                <w:sz w:val="24"/>
                <w:szCs w:val="24"/>
                <w:lang w:bidi="ru-RU"/>
              </w:rPr>
              <w:t>сообщения руководителями краевых государственных учреждений, подведомственных Министерству строительства Камчатского края, о возникновении личной заинтересованности при исполнении трудовых обязанностей, которая приводит или</w:t>
            </w:r>
            <w:r>
              <w:rPr>
                <w:rFonts w:cs="Times New Roman" w:ascii="Times New Roman" w:hAnsi="Times New Roman"/>
                <w:bCs/>
                <w:sz w:val="24"/>
                <w:szCs w:val="24"/>
              </w:rPr>
              <w:t xml:space="preserve"> </w:t>
            </w:r>
            <w:r>
              <w:rPr>
                <w:rFonts w:cs="Times New Roman" w:ascii="Times New Roman" w:hAnsi="Times New Roman"/>
                <w:sz w:val="24"/>
                <w:szCs w:val="24"/>
                <w:lang w:bidi="ru-RU"/>
              </w:rPr>
              <w:t>может привести к конфликту интересов</w:t>
            </w:r>
            <w:r>
              <w:rPr>
                <w:rFonts w:cs="Times New Roman" w:ascii="Times New Roman" w:hAnsi="Times New Roman"/>
                <w:sz w:val="24"/>
                <w:szCs w:val="24"/>
              </w:rPr>
              <w:t>». Настоящий приказ разработан в целях предотвращения и урегулирования конфликта интересов руководителями краевых государственных учреждений, подведомственных Министерству, и предусматривает порядок и сроки сообщения руководителями указанных учреждений о возникновении личной заинтересованности при исполнении трудовых обязанностей;</w:t>
            </w:r>
          </w:p>
          <w:p>
            <w:pPr>
              <w:pStyle w:val="Normal"/>
              <w:widowControl w:val="false"/>
              <w:autoSpaceDE w:val="false"/>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 (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разработки проектов локальных правовых актов в целях противодействия коррупции в подведомственных Министерству учреждениях (предприятиях) (далее – подведомственные 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отчетном периоде в подведомственных организациях</w:t>
            </w:r>
            <w:r>
              <w:rPr>
                <w:rFonts w:cs="Times New Roman" w:ascii="Times New Roman" w:hAnsi="Times New Roman"/>
                <w:sz w:val="24"/>
                <w:szCs w:val="24"/>
              </w:rPr>
              <w:t xml:space="preserve"> </w:t>
            </w:r>
            <w:r>
              <w:rPr>
                <w:rFonts w:cs="Times New Roman" w:ascii="Times New Roman" w:hAnsi="Times New Roman"/>
                <w:color w:val="000000"/>
                <w:sz w:val="24"/>
                <w:szCs w:val="24"/>
              </w:rPr>
              <w:t>локальные правовые акты</w:t>
            </w:r>
            <w:r>
              <w:rPr>
                <w:rFonts w:cs="Times New Roman" w:ascii="Times New Roman" w:hAnsi="Times New Roman"/>
                <w:sz w:val="24"/>
                <w:szCs w:val="24"/>
              </w:rPr>
              <w:t xml:space="preserve"> в целях противодействия коррупции не </w:t>
            </w:r>
            <w:r>
              <w:rPr>
                <w:rFonts w:cs="Times New Roman" w:ascii="Times New Roman" w:hAnsi="Times New Roman"/>
                <w:color w:val="000000"/>
                <w:sz w:val="24"/>
                <w:szCs w:val="24"/>
              </w:rPr>
              <w:t>разрабатывалис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 (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антикоррупционной экспертизы нормативных правовых актов Камчатского кра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 xml:space="preserve">Антикоррупционная экспертиза принятых постановлений Губернатора Камчатского края, постановлений Правительства Камчатского края, приказов Министерства проводится Министерством при мониторинге их правоприменения. </w:t>
            </w:r>
          </w:p>
          <w:p>
            <w:pPr>
              <w:pStyle w:val="Style20"/>
              <w:spacing w:before="0" w:after="0"/>
              <w:jc w:val="both"/>
              <w:rPr/>
            </w:pPr>
            <w:r>
              <w:rPr>
                <w:color w:val="000000"/>
              </w:rPr>
              <w:t xml:space="preserve">В 2020 году Министерством проведена антикоррупционная экспертиза </w:t>
            </w:r>
            <w:r>
              <w:rPr/>
              <w:t>13 постановлений Губернатора Камчатского края и Правительства Камчатского края, 11 приказов Министерства.</w:t>
            </w:r>
          </w:p>
          <w:p>
            <w:pPr>
              <w:pStyle w:val="Style20"/>
              <w:spacing w:before="0" w:after="0"/>
              <w:jc w:val="both"/>
              <w:rPr/>
            </w:pPr>
            <w:r>
              <w:rPr/>
              <w:t xml:space="preserve">Антикоррупционная экспертиза проектов нормативных правовых актов Министерства проводится при проведении их правовой экспертизы. </w:t>
            </w:r>
          </w:p>
          <w:p>
            <w:pPr>
              <w:pStyle w:val="Style20"/>
              <w:spacing w:before="0" w:after="0"/>
              <w:jc w:val="both"/>
              <w:rPr/>
            </w:pPr>
            <w:r>
              <w:rPr/>
              <w:t>В 2020 году Министерством проведена антикоррупционная экспертиза 18 проектов приказов Министерства.</w:t>
            </w:r>
          </w:p>
          <w:p>
            <w:pPr>
              <w:pStyle w:val="Style20"/>
              <w:spacing w:before="0" w:after="0"/>
              <w:jc w:val="both"/>
              <w:rPr/>
            </w:pPr>
            <w:r>
              <w:rPr/>
              <w:t>Антикоррупционная экспертиза проектов постановлений Губернатора Камчатского края и Правительства Камчатского</w:t>
            </w:r>
            <w:r>
              <w:rPr>
                <w:color w:val="000000"/>
              </w:rPr>
              <w:t xml:space="preserve">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Style20"/>
              <w:spacing w:before="0" w:after="0"/>
              <w:jc w:val="both"/>
              <w:rPr>
                <w:color w:val="000000"/>
              </w:rPr>
            </w:pPr>
            <w:r>
              <w:rPr>
                <w:color w:val="000000"/>
              </w:rPr>
              <w:t xml:space="preserve">В проектах нормативных правовых актов коррупциогенных факторов, </w:t>
            </w:r>
            <w:r>
              <w:rPr>
                <w:rFonts w:eastAsia="Calibri"/>
                <w:bCs/>
                <w:iCs/>
                <w:color w:val="000000"/>
                <w:lang w:eastAsia="en-US"/>
              </w:rPr>
              <w:t>способствующих формированию условий для проявления коррупции за отчетный период 2020 года не выявл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highlight w:val="cyan"/>
              </w:rPr>
            </w:pPr>
            <w:r>
              <w:rPr>
                <w:rFonts w:cs="Times New Roman" w:ascii="Times New Roman" w:hAnsi="Times New Roman"/>
                <w:sz w:val="24"/>
                <w:szCs w:val="24"/>
              </w:rPr>
              <w:t>5 (1.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действенного функционирования комиссий по противодействию коррупции в подведомственных организациях, в том числе рассмотрение на заседаниях данных комиссий вопросов о состоянии работы по противодействию коррупции в соответствующи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 в подведомственных организациях заседания комиссий по противодействию коррупции, не проводил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6 (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ширение практики взаимодействия Министерства с </w:t>
            </w:r>
            <w:r>
              <w:rPr>
                <w:rFonts w:cs="Times New Roman" w:ascii="Times New Roman" w:hAnsi="Times New Roman"/>
                <w:sz w:val="24"/>
                <w:szCs w:val="24"/>
                <w:lang w:eastAsia="ru-RU"/>
              </w:rPr>
              <w:t xml:space="preserve">территориальными органами федеральных органов исполнительной власти по Камчатскому краю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 в пределах своей компетенции взаимодействует с Управлением Минюста России по Камчатскому краю.</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7 (1.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утверждение и реализация плана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жилищного строительства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 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ом Министерства от 27.09.2018 № 81 утвержден План мероприятий по противодействию коррупции в Министерстве строительства Камчатского края на 2018-2021 год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8 (1.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бщественных обсуждений (с привлечением экспертного сообщества) проектов планов противодействия коррупции на 2018 - 2021 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Консультант отдела организационно-правового обеспечения Бороданова Ю.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седатель Общественного совета при Министерств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заседании Общественного Совета при Министерстве, состоявшемся в феврале 2020 года, рассмотрен и одобрен отчет о реализации Плана мероприятий по противодействию коррупции в Министерстве на 2018-2021 годы за 2019 год без замечаний (протокол от 28.02.2020 № 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е время формируется новый состав Общественного совета при Министерств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9. (1.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зработки и реализации мер по предупреждению коррупции в подведомствен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 xml:space="preserve">Во всех 5-ти подведомственных организациях разработаны и утверждены планы по противодействию коррупции на 2018-2021 годы в соответствии с распоряжением Губернатора Камчатского края от 26.09.2018 № 1099-Р, приказом Министерства </w:t>
            </w:r>
            <w:r>
              <w:rPr>
                <w:rFonts w:cs="Times New Roman" w:ascii="Times New Roman" w:hAnsi="Times New Roman"/>
                <w:sz w:val="24"/>
                <w:szCs w:val="24"/>
              </w:rPr>
              <w:t>от 27.09.2018 № 81.</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Также назначены должностные лица, ответственные за профилактику коррупционных и иных правонарушений и разработку, и внедрение в практику стандартов и процедур, направленных на обеспечение добросовестной работы подведомственных организаций. Министерством регулярно проводится мониторинг осуществления работы в указанном направлении в подведомственных организациях. Кроме того, в подведомственных организациях изданы приказы о создании Комиссий по противодействию коррупции, разработаны и утверждены Планы работы Комиссий, Кодексы этики и служебного поведения работников, Положения о предотвращении и урегулировании конфликта интерес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0. (1.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Разработка методических рекомендаций, информационно-разъяснительных материалов, модельных правовых актов Министерства, подведомственных организаций по вопросам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официальном сайте исполнительных органов государственной власти Камчатского края в информационно-телекоммуникационной сети «Интернет» на постоянной основе ведется работа по информационному наполнению страницы Министерства материалами, в том числе просветительскими, направленными на профилактику и предупреждение коррупционных проявлений. </w:t>
            </w:r>
          </w:p>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жебном помещении Министерства размещен информационный стенд по вопросам информационной политики для размещения информационных и агитационных материалов антикоррупционной направленности. </w:t>
            </w:r>
          </w:p>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рамках разъяснительно-профилактической работы, проводимой с работниками подведомственных организаций, распространялись методические материалы по вопросам использования элементов антикоррупционного воспит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1 (1.1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Разработка, утверждение и актуализация административных регламентов предоставления государствен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pPr>
            <w:r>
              <w:rPr>
                <w:rFonts w:cs="Times New Roman" w:ascii="Times New Roman" w:hAnsi="Times New Roman"/>
                <w:sz w:val="24"/>
                <w:szCs w:val="24"/>
              </w:rPr>
              <w:t xml:space="preserve">начальник отдела архитектуры и градостроительства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е действует 1 административный регламент предоставления государственной услуги по выдаче разрешений на строительство и ввод объектов в эксплуатацию, в пределах полномочий, установленных Градостроительным кодексом Российской Федерации, утвержденный приказом Министерства от 20.03.2018 №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ткорректирован в связи с изменениями в федеральном законодательстве, находится в стадии соглас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2 (1.1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ой услуги в электронном вид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исполнение перечня поручений Губернатора Камчатского края от 23.03.2017 № ПП-101 с сентября 2018 года обеспечена возможность предоставления государственной услуги в электронном виде посредством региональной системы межведомственного взаимодействия. За отчетный период поступило 8 обращений о предоставлении услуги, из них 0 - в электронном ви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3 (1.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состояния финансовой дисциплины в подведомственных Министерству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бухгалтерского учета, финансирования и государственных закупок Жаркова С.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оверка состояния финансовой дисциплины в подведомственных Министерству организациях в отчетном 2020 года проводились в соответствии с планом проверок, согласованным с Министерством финансов Камчатско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ый период проведена выборочная выездная проверка финансово-хозяйственной деятельности краевого государственного казенного учреждения» (приказ Министерства от 05.03.2020 № 13 «О проведении контрольно-ревизионных мероприятий в отношении КГКУ «Служба заказчика Министерства строительств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4 (1.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инистерством оценки коррупционных рисков, возникающих при реализации возложенных полномоч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м строительства Камчатского края проводится систематическая оценка коррупционных рисков, возникающих при реализации Министерством своих функций. </w:t>
            </w:r>
          </w:p>
          <w:p>
            <w:pPr>
              <w:pStyle w:val="Normal"/>
              <w:autoSpaceDE w:val="false"/>
              <w:spacing w:lineRule="auto" w:line="240" w:before="0" w:after="0"/>
              <w:jc w:val="both"/>
              <w:rPr/>
            </w:pPr>
            <w:r>
              <w:rPr>
                <w:rFonts w:cs="Times New Roman" w:ascii="Times New Roman" w:hAnsi="Times New Roman"/>
                <w:sz w:val="24"/>
                <w:szCs w:val="24"/>
              </w:rPr>
              <w:t xml:space="preserve">В отчетном периоде приказами Министерства от </w:t>
            </w:r>
            <w:r>
              <w:rPr>
                <w:rFonts w:eastAsia="Times New Roman" w:cs="Times New Roman" w:ascii="Times New Roman" w:hAnsi="Times New Roman"/>
                <w:bCs/>
                <w:sz w:val="24"/>
                <w:szCs w:val="24"/>
                <w:lang w:eastAsia="ru-RU"/>
              </w:rPr>
              <w:t xml:space="preserve">02.03.2020 № 09, 06.05.2020 № 28 </w:t>
            </w:r>
            <w:r>
              <w:rPr>
                <w:rFonts w:cs="Times New Roman" w:ascii="Times New Roman" w:hAnsi="Times New Roman"/>
                <w:sz w:val="24"/>
                <w:szCs w:val="24"/>
              </w:rPr>
              <w:t>были внесены изменения в перечень должностей государственной гражданской службы Камчатского края в Министерстве строительства Камчатского края, замещение которых связано с коррупционными рисками, утвержденный приказом Министерства от 20.07.2009 № 4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упционные риски, возникающие при реализации Министерством возложенных полномочий, в отчетном периоде не выявлен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настоящее время прорабатывается вопрос о внесении изменений в перечень в связи с проведенными в Министерстве организационно-штатными мероприятия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5 (1.2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жалоб и обращений граждан о фактах коррупции в Министерств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работы по обращениям граждан - старший инспектор-производитель Красильникова 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се поступающие в Министерство обращения граждан и организаций рассматриваются в порядке, предусмотренном Федеральным законом от 02.05.2006 № 59-ФЗ «О порядке рассмотрения обращений граждан Российской Федерац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жалоб и обращений граждан  о фактах коррупции в Министерстве не поступал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6 (1.2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Проведение мониторинга принятых Министерством правовых актов по вопросам противодействия коррупции в целях установления их соответствия законодательству</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по результатам проведенного Министерством мониторинга антикоррупционного законодательства Российской Федерации и Камчатского края необходимости приведения правовых актов Министерства по вопросам противодействия коррупции в соответствие с законодательством не выявлено. </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эффективности противодействия коррупции и совершенствование антикоррупционных механизмов в реализации</w:t>
            </w:r>
          </w:p>
          <w:p>
            <w:pPr>
              <w:pStyle w:val="ConsPlusNormal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shd w:fill="FFFFFF" w:val="clear"/>
              </w:rPr>
              <w:t>кадровой политики Министерства</w:t>
            </w:r>
          </w:p>
        </w:tc>
      </w:tr>
      <w:tr>
        <w:trPr>
          <w:trHeight w:val="1731"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7 (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действенного функционирования комиссий по соблюдению требований к служебному поведению государственных гражданских служащих Камчатского кра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отчетном периоде заседаний Комиссии по соблюдению требований к служебному поведению гражданских служащих и урегулированию конфликта интересов</w:t>
            </w:r>
            <w:r>
              <w:rPr>
                <w:rFonts w:cs="Times New Roman" w:ascii="Times New Roman" w:hAnsi="Times New Roman"/>
                <w:i/>
                <w:sz w:val="24"/>
                <w:szCs w:val="24"/>
              </w:rPr>
              <w:t xml:space="preserve"> </w:t>
            </w:r>
            <w:r>
              <w:rPr>
                <w:rFonts w:cs="Times New Roman" w:ascii="Times New Roman" w:hAnsi="Times New Roman"/>
                <w:sz w:val="24"/>
                <w:szCs w:val="24"/>
              </w:rPr>
              <w:t>в Министерстве не проводи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8 (2.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использования специального программного обеспечения «Справки БК»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далее – сведения о доходах), при заполнении справок о доходах, расходах, об имуществе и обязательствах имущественного характера (далее –справки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В 2019 году с использованием специального программного обеспечения «Справки БК» в Министерство представлено 59 справок о доходах, расходах об имуществе и обязательствах имущественного характера, в том числе:</w:t>
            </w:r>
          </w:p>
          <w:p>
            <w:pPr>
              <w:pStyle w:val="ConsPlusNormal1"/>
              <w:jc w:val="both"/>
              <w:rPr/>
            </w:pPr>
            <w:r>
              <w:rPr>
                <w:rFonts w:cs="Times New Roman" w:ascii="Times New Roman" w:hAnsi="Times New Roman"/>
                <w:sz w:val="24"/>
                <w:szCs w:val="24"/>
              </w:rPr>
              <w:t>7 справки претендентов на замещение должностей государственной гражданской службы Камчатского края и 8 справок на членов их семей;</w:t>
            </w:r>
          </w:p>
          <w:p>
            <w:pPr>
              <w:pStyle w:val="ConsPlusNormal1"/>
              <w:jc w:val="both"/>
              <w:rPr/>
            </w:pPr>
            <w:r>
              <w:rPr>
                <w:rFonts w:cs="Times New Roman" w:ascii="Times New Roman" w:hAnsi="Times New Roman"/>
                <w:sz w:val="24"/>
                <w:szCs w:val="24"/>
              </w:rPr>
              <w:t>18 справок государственных гражданских служащих Камчатского края в Министерстве и 23 справок на членов их семей;</w:t>
            </w:r>
          </w:p>
          <w:p>
            <w:pPr>
              <w:pStyle w:val="ConsPlusNormal1"/>
              <w:jc w:val="both"/>
              <w:rPr/>
            </w:pPr>
            <w:r>
              <w:rPr>
                <w:rFonts w:cs="Times New Roman" w:ascii="Times New Roman" w:hAnsi="Times New Roman"/>
                <w:sz w:val="24"/>
                <w:szCs w:val="24"/>
              </w:rPr>
              <w:t>2 справка руководителей подведомственных Министерству учреждений и 2 справка на членов их семей.</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Случаи несвоевременного представления указанных сведений отсутствую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19 (2.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беспечение в Министерстве обработки справок о доходах, проведения анализа указанных в них сведений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связи с распространением коронавирусной инфекции (COVID-19) Указом Президента Российской Федерации от 17.04.2020 № 272 срок представления сведений о доходах, расходах, об имуществе и обязательствах имущественного характера за отчетный период                               с 1 января по 31 декабря 2019 г. продлён до 1 августа 2020 г.</w:t>
            </w:r>
          </w:p>
          <w:p>
            <w:pPr>
              <w:pStyle w:val="Style25"/>
              <w:ind w:left="0" w:hanging="0"/>
              <w:rPr>
                <w:rFonts w:ascii="Times New Roman" w:hAnsi="Times New Roman" w:cs="Times New Roman"/>
                <w:lang w:val="en-US" w:eastAsia="en-US"/>
              </w:rPr>
            </w:pPr>
            <w:r>
              <w:rPr>
                <w:rFonts w:cs="Times New Roman" w:ascii="Times New Roman" w:hAnsi="Times New Roman"/>
              </w:rPr>
              <w:t xml:space="preserve">. </w:t>
            </w:r>
            <w:r>
              <w:rPr>
                <w:rFonts w:cs="Times New Roman" w:ascii="Times New Roman" w:hAnsi="Times New Roman"/>
                <w:lang w:val="en-US" w:eastAsia="en-US"/>
              </w:rPr>
              <w:t xml:space="preserve">Гражданскими служащими </w:t>
            </w:r>
            <w:r>
              <w:rPr>
                <w:rFonts w:cs="Times New Roman" w:ascii="Times New Roman" w:hAnsi="Times New Roman"/>
              </w:rPr>
              <w:t xml:space="preserve">сведения о доходах, расходах, об имуществе и обязательствах имущественного характера </w:t>
            </w:r>
            <w:r>
              <w:rPr>
                <w:rFonts w:cs="Times New Roman" w:ascii="Times New Roman" w:hAnsi="Times New Roman"/>
                <w:lang w:val="en-US" w:eastAsia="en-US"/>
              </w:rPr>
              <w:t xml:space="preserve">за 2019 год </w:t>
            </w:r>
            <w:r>
              <w:rPr>
                <w:rFonts w:cs="Times New Roman" w:ascii="Times New Roman" w:hAnsi="Times New Roman"/>
              </w:rPr>
              <w:t xml:space="preserve">краевыми гражданскими служащими, должности которых включены в утвержденные Перечни должностей, замещение которых связано с коррупционными рисками </w:t>
            </w:r>
            <w:r>
              <w:rPr>
                <w:rFonts w:cs="Times New Roman" w:ascii="Times New Roman" w:hAnsi="Times New Roman"/>
                <w:lang w:val="en-US" w:eastAsia="en-US"/>
              </w:rPr>
              <w:t xml:space="preserve">поданы в кадровую службу Министерства </w:t>
            </w:r>
            <w:r>
              <w:rPr>
                <w:rFonts w:cs="Times New Roman" w:ascii="Times New Roman" w:hAnsi="Times New Roman"/>
              </w:rPr>
              <w:t>до 30 апреля 2020 го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ых сведений в установленные законом сроки в кадровую службу Министерства не поступало.</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х государственными гражданскими служащими Камчатского края в Министерстве, руководителей подведомственных учреждения на официальном сайте исполнительных органов государственной власти Камчатского края в сети «Интернет» размещено во второй декаде августа 2020 года (в соответствии с частью 4.5 Закона Камчатского края от 16.12.2009 № 380 «О представлении сведений о доходах, об имуществе и обязательствах имущественного характера лицами, замещающими государственные должности Камчатского края, и иными лицами» сведения о доходах размещаются в течение 14 рабочих дней со дня истечения срока представления справок).</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 октябре 2020 года был проведен анализ сведений о доходах, расходах, об имуществе и обязательствах имущественного характера государственных гражданских служащих Министерства, а также супруг (супругов) и их несовершеннолетних детей, информации, свидетельствующей о предоставлении недостоверных или неполных сведений, конфликте интересов, иных нарушений положений антикоррупционного законодательства Российской Федерации, не выявле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0 (2.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ервичного анализа достоверности и полноты сведений о доходах, представленных лицами, замещающими государственной гражданской службы Камчатского края в Министерстве строительства Камчатского края, сведений о доходах, представленных руководителями подведомственных Министерству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о итогам проведенного анализа сведений о доходах, расходах, об имуществе и обязательствах имущественного характера, представленных государственными гражданскими служащими Министерства, руководителем подведомственного краевого государственного учреждения за отчетный 2019 год в ходе декларационной кампании 2020 года, фактов представления недостоверных либо неполных сведений не выявлено.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1 (2.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проверок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в исполнительных органах государственной власти Камчатского края, должностей руководителей государственных учреждений Камчатского края, лицами, замещающими указанные должности, а также соблюдения данными лицами запретов, ограничений и требований, установленных в целях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оведения проверки достоверности и полноты сведений о доходах, расходах, об имуществе и обязательствах имущественного характера, а также соблюдения запретов, ограничений и требований, установленных в целях противодействия коррупции, Министерство в соответствии с пунктом 1 части 5  Положения о проверке достоверности и полноты сведений, представляемых гражданами, претендующими на замещение государственных должностей Камчатского края, должностей государственной гражданской службы Камчатского края, а также соблюдения лицами, замещающими государственные должности Камчатского края, установленных ограничений и соблюдения государственными гражданскими служащими Камчатского края требований к служебному поведению, утвержденного Законом Камчатского края от 27.04.2010 № 436, направляет пакет документов в отношении граждан, претендующих на замещение должностей государственной гражданской службы Камчатского края в Министерстве, в адрес Главного управления государственной службы Губернатора и Правительства Камчатского кр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четном периоде фактов представления недостоверных либо неполных сведений в отношении таких лиц, а также фактов несоблюдения ими запретов, ограничений и требований, установленных в целях противодействия коррупции, по итогам проведенных Главным управлением государственной службы Губернатора и Правительства Камчатского края проверок, не установл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отчетный период была осуществлена проверка достоверности и полноты сведений о доходах, об имуществе и обязательствах имущественного характера, представленных гражданином, претендующим на замещение должности руководителя краевого государственного казенного учреждения. Руководитель назнач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2 (2.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ение контроля за соблюдением лицами, замещающими, должности государственной гражданской службы в Министерстве,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и анализ осуществления контроль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Случаев несоблюдения государственными гражданскими служащими Камчатского края в Министерстве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ов, выполнения иной оплачиваемой работы, обязанности уведомлять об обращениях в целях склонения к совершению коррупционных правонарушений, в отчетном периоде не выявле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3 (2.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еализации лицами, замещающими должности государственной гражданской службы в Министерстве, обязанности принимать меры по предотвращению и (или) урегулированию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отчетном периоде случаев возникновения конфликта интересов, одной из сторон которого являются государственные гражданские служащие Камчатского края, в Министерстве не выявле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4 (2.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должностными лицами, ответственными за работу по профилактике коррупционных и иных правонарушений в Министерстве, мероприятий, направленных на выявление личной заинтересованности (в том числе скрытой аффилированности), которая может привести к конфликту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color w:val="000000"/>
                <w:sz w:val="24"/>
                <w:szCs w:val="24"/>
              </w:rPr>
              <w:t>Мероприятия, направленные на выявление личной заинтересованности (в том числе скрытой аффилированности), которая может привести к конфликту интересов, проводятся должностными лицами, ответственными за работу по профилактике коррупционных и иных правонарушений в Министерстве, на постоянной основе.</w:t>
            </w:r>
          </w:p>
          <w:p>
            <w:pPr>
              <w:pStyle w:val="ConsPlusNormal1"/>
              <w:jc w:val="both"/>
              <w:rPr>
                <w:rFonts w:ascii="Times New Roman" w:hAnsi="Times New Roman" w:cs="Times New Roman"/>
                <w:b/>
                <w:b/>
                <w:sz w:val="24"/>
                <w:szCs w:val="24"/>
              </w:rPr>
            </w:pPr>
            <w:r>
              <w:rPr>
                <w:rFonts w:cs="Times New Roman" w:ascii="Times New Roman" w:hAnsi="Times New Roman"/>
                <w:color w:val="000000"/>
                <w:sz w:val="24"/>
                <w:szCs w:val="24"/>
              </w:rPr>
              <w:t xml:space="preserve">По результатам проведенных в 2020 году мероприятий антикоррупционной направленности, личной заинтересованности (в том числе скрытой аффилированности), которая может привести к конфликту интересов, в Министерстве не выявлено.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5 (2.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принятия мер по повышению эффективности кадровой работы в части, касающейся ведения личных дел лиц, замещающих, должности государственной гражданской службы в Министерстве,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Cs/>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личных дел в Министерстве осуществляется в соответствии с Указом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Федеральным законом от 27.07.2004 № 79-ФЗ «О государственной гражданской службе Российской Федерации» и иными федеральными и региональными нормативными правовыми ак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Министерстве ведется электронный кадровый документооборот с использованием единой информационной системы управления кадрами государственной гражданской службы Камчатского края («Кадры»). </w:t>
            </w:r>
          </w:p>
          <w:p>
            <w:pPr>
              <w:pStyle w:val="Normal"/>
              <w:spacing w:lineRule="auto" w:line="240" w:before="0" w:after="0"/>
              <w:jc w:val="both"/>
              <w:rPr/>
            </w:pPr>
            <w:r>
              <w:rPr>
                <w:rFonts w:cs="Times New Roman" w:ascii="Times New Roman" w:hAnsi="Times New Roman"/>
                <w:sz w:val="24"/>
                <w:szCs w:val="24"/>
              </w:rPr>
              <w:t>Все государственные гражданские служащие Министерства уведомлены об их обязанности своевременно информировать должностное лицо, осуществляющее кадровую работу в Министерстве об изменении персональных данных, внесенных в его личное дело, и иных сведений, содержащихся в его личном деле в соответствии с 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се личные дела сотрудников Министерства на бумажном носителе, так и в ИС «Кадры». </w:t>
            </w:r>
          </w:p>
        </w:tc>
      </w:tr>
      <w:tr>
        <w:trPr>
          <w:trHeight w:val="2298"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6 (2.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деятельности ответственных должностных лиц Министерства за профилактику коррупционных 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Министра - начальник отдела организационно-правового обеспечения Воронова Е.Н.,</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Оценка эффективности деятельности ответственных должностных лиц в Министерстве, за профилактику коррупционных и иных правонарушений, проводится на постоянной основ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инистерством совместно с отделом </w:t>
            </w:r>
            <w:r>
              <w:rPr>
                <w:rFonts w:cs="Times New Roman" w:ascii="Times New Roman" w:hAnsi="Times New Roman"/>
                <w:sz w:val="24"/>
                <w:szCs w:val="24"/>
                <w:shd w:fill="FFFFFF" w:val="clear"/>
              </w:rPr>
              <w:t>по профилактике коррупционных и иных правонарушений</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Главного Управления государственной службы Губернатора и Правительства Камчатского края </w:t>
            </w:r>
            <w:r>
              <w:rPr>
                <w:rFonts w:cs="Times New Roman" w:ascii="Times New Roman" w:hAnsi="Times New Roman"/>
                <w:sz w:val="24"/>
                <w:szCs w:val="24"/>
              </w:rPr>
              <w:t>проведен анализ деятельности ответственных должностных лиц по профилактике коррупционных и иных правонарушений в Министерстве. Выявленные недостатки устранены.</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center"/>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вышение эффективности просветительских, образовательных и иных мероприятий, направленных на формирование </w:t>
            </w:r>
          </w:p>
          <w:p>
            <w:pPr>
              <w:pStyle w:val="ConsPlusNormal1"/>
              <w:numPr>
                <w:ilvl w:val="0"/>
                <w:numId w:val="0"/>
              </w:numPr>
              <w:jc w:val="center"/>
              <w:outlineLvl w:val="0"/>
              <w:rPr>
                <w:rFonts w:ascii="Times New Roman" w:hAnsi="Times New Roman" w:cs="Times New Roman"/>
                <w:sz w:val="24"/>
                <w:szCs w:val="24"/>
                <w:highlight w:val="cyan"/>
              </w:rPr>
            </w:pPr>
            <w:r>
              <w:rPr>
                <w:rFonts w:cs="Times New Roman" w:ascii="Times New Roman" w:hAnsi="Times New Roman"/>
                <w:sz w:val="24"/>
                <w:szCs w:val="24"/>
                <w:shd w:fill="FFFFFF" w:val="clear"/>
              </w:rPr>
              <w:t>антикоррупционного поведения лиц, замещающих государственные должности Камчатского края, должности государственной гражданской службы Камчатского края в Министерстве, иные должности, популяризацию в обществе антикоррупционных стандартов и развитие общественного правосозн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7 (3.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обучения государственных гражданских служащих Министерства по вопросам профилактики и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В отчетном периоде 2020 год обучение по вопросам профилактики и противодействия коррупции лиц, замещающих должности государственной гражданской службы Камчатского края в Министерстве, прошло 2 государственных гражданских служащих по дополнительной профессиональной программе: «Противодействие коррупции. Правовые основы и антикоррупционные мероприят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8 (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рганизация обучения государственных гражданских служащих Министерства, впервые поступивших на государственную гражданскую службу Камчатского края, для замещения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В отчетном периоде обучение по образовательным программам в области противодействия коррупции лиц, впервые поступивших на государственную гражданскую службу Камчатского края в Министерство, для замещения должностей, включенных в перечни должностей, установленные нормативными правовыми актами Российской Федерации, в Министерстве, прошло 2 государственных гражданских служащих по дополнительной профессиональной программе: «Противодействие коррупции. Правовые основы и антикоррупционные мероприятия»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29 (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ация ежегодного повышения квалификации государственных гражданских служащих Министерства, в должностные обязанности которых входит участие в противодействии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 государственные гражданские служащие Камчатского края в Министерстве, в должностные обязанности которых входит участие в противодействии коррупции, повышение квалификации прошли обучение.</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0 (3.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существление комплекса организационных, разъяснительных и иных мер по соблюдению лицами замещающими, должности государственной гражданской службы в Министерства, ограничений, запретов, исполнению обязанностей, установленных в целях противодействия коррупции, недопущению ими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rPr>
              <w:t>В отчетном периоде с государственными гражданскими служащими Министерства проведены обучающие семинары по вопросам:</w:t>
            </w:r>
          </w:p>
          <w:p>
            <w:pPr>
              <w:pStyle w:val="Style25"/>
              <w:ind w:left="0" w:hanging="0"/>
              <w:rPr>
                <w:rFonts w:ascii="Times New Roman" w:hAnsi="Times New Roman" w:cs="Times New Roman"/>
              </w:rPr>
            </w:pPr>
            <w:r>
              <w:rPr>
                <w:rFonts w:cs="Times New Roman" w:ascii="Times New Roman" w:hAnsi="Times New Roman"/>
              </w:rPr>
              <w:t>-об организации работы по противодействию коррупции в Министерстве строительства Камчатского края;</w:t>
            </w:r>
          </w:p>
          <w:p>
            <w:pPr>
              <w:pStyle w:val="Style25"/>
              <w:ind w:left="0" w:hanging="0"/>
              <w:rPr>
                <w:rFonts w:ascii="Times New Roman" w:hAnsi="Times New Roman" w:cs="Times New Roman"/>
              </w:rPr>
            </w:pPr>
            <w:r>
              <w:rPr>
                <w:rFonts w:cs="Times New Roman" w:ascii="Times New Roman" w:hAnsi="Times New Roman"/>
              </w:rPr>
              <w:t>- новое в представлении сведений о доходах, расходах, об имуществе и обязательствах имущественного характера;</w:t>
            </w:r>
          </w:p>
          <w:p>
            <w:pPr>
              <w:pStyle w:val="Style25"/>
              <w:ind w:left="0" w:hanging="0"/>
              <w:rPr/>
            </w:pPr>
            <w:r>
              <w:rPr>
                <w:rFonts w:cs="Times New Roman" w:ascii="Times New Roman" w:hAnsi="Times New Roman"/>
              </w:rPr>
              <w:t xml:space="preserve">- типичные ошибки, допускаемые при заполнении </w:t>
            </w:r>
            <w:hyperlink r:id="rId2">
              <w:r>
                <w:rPr>
                  <w:rStyle w:val="InternetLink"/>
                  <w:rFonts w:cs="Times New Roman" w:ascii="Times New Roman" w:hAnsi="Times New Roman"/>
                </w:rPr>
                <w:t>справок</w:t>
              </w:r>
            </w:hyperlink>
            <w:r>
              <w:rPr>
                <w:rFonts w:cs="Times New Roman" w:ascii="Times New Roman" w:hAnsi="Times New Roman"/>
              </w:rPr>
              <w:t xml:space="preserve"> о доходах, расходах, об имуществе и обязательствах имущественного характера.</w:t>
            </w:r>
          </w:p>
          <w:p>
            <w:pPr>
              <w:pStyle w:val="Style25"/>
              <w:ind w:left="0" w:hanging="0"/>
              <w:rPr/>
            </w:pPr>
            <w:r>
              <w:rPr>
                <w:rFonts w:cs="Times New Roman" w:ascii="Times New Roman" w:hAnsi="Times New Roman"/>
              </w:rPr>
              <w:t>В Министерстве на постоянной основе ведется разъяснительная работа с государственными гражданским служащими Министерства о недопущении поведения государственных гражданских служащих Камчатского края, которое может восприниматься окружающими как обещание или предложение дачи взятки либо как согласие принять взятку или как просьба о даче взятки, формированию у них негативного отношения к дарению подарков в связи с их должностным положением или в связи с исполнением ими служебных обязанностей, отрицательного отношения к коррупции.</w:t>
            </w:r>
          </w:p>
          <w:p>
            <w:pPr>
              <w:pStyle w:val="Style25"/>
              <w:ind w:left="0" w:hanging="0"/>
              <w:rPr>
                <w:rFonts w:ascii="Times New Roman" w:hAnsi="Times New Roman" w:cs="Times New Roman"/>
              </w:rPr>
            </w:pPr>
            <w:r>
              <w:rPr>
                <w:rFonts w:cs="Times New Roman" w:ascii="Times New Roman" w:hAnsi="Times New Roman"/>
              </w:rPr>
              <w:t>Все гражданские служащие под роспись ознакомлены с положениями законодательства Российской Федерации, Камчатского края о противодействии коррупции, в том числе об установлении наказания за получение и дачу взятки, посредничество во взяточничестве в виде штрафов, кратных сумме взятки, об увольнении в связи с утратой доверия, о порядке проверки сведений, представляемых краевыми гражданскими служащими в соответствии с законодательством Российской Федерации, Камчатского края о противодействии коррупции; у всех гражданских служащих в должностных регламентах прописана ответственность за получение и дачу взятки.</w:t>
            </w:r>
          </w:p>
          <w:p>
            <w:pPr>
              <w:pStyle w:val="Style25"/>
              <w:ind w:left="0" w:hanging="0"/>
              <w:rPr/>
            </w:pPr>
            <w:r>
              <w:rPr>
                <w:rFonts w:cs="Times New Roman" w:ascii="Times New Roman" w:hAnsi="Times New Roman"/>
              </w:rPr>
              <w:t>В отчетном периоде в Министерство не поступало информации о случаях несоблюдения государственными гражданскими служащими Камчатского края в Министерстве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 (3.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казание гражданам в установленном порядке бесплатной юридической помощ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 консультант отдела организационно-правового обеспечения Бороданова Ю.В.</w:t>
            </w:r>
          </w:p>
        </w:tc>
        <w:tc>
          <w:tcPr>
            <w:tcW w:w="723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rFonts w:cs="Times New Roman" w:ascii="Times New Roman" w:hAnsi="Times New Roman"/>
              </w:rPr>
              <w:t>В отчетном периоде Министерством была оказана бесплатная юридическая помощь в форме устного консультирования 14 гражданам по вопросам установленной сферы деятельности Министерства.</w:t>
            </w:r>
          </w:p>
          <w:p>
            <w:pPr>
              <w:pStyle w:val="Style25"/>
              <w:ind w:left="0" w:hanging="0"/>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2 (3.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роведение комплекса мероприятий, приуроченных к Международному дню борьбы с коррупцией 9 декабря</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целях повышения правовой грамотности у государственных гражданских служащих Министерства строительства и жилищной политики Камчатского края, недопущения совершения ими коррупционных правонарушений и формирования негативного отношения к коррупционным проявлениям, 11 декабря 2020 года в Министерстве строительства и жилищной политики Камчатского края состоялось рабочее совещание, приуроченное к Международному дню борьбы с коррупцией.</w:t>
            </w:r>
          </w:p>
          <w:p>
            <w:pPr>
              <w:pStyle w:val="Style24"/>
              <w:tabs>
                <w:tab w:val="clear" w:pos="708"/>
                <w:tab w:val="left" w:pos="1276" w:leader="none"/>
              </w:tabs>
              <w:snapToGrid w:val="false"/>
              <w:spacing w:lineRule="auto" w:line="240" w:before="0" w:after="0"/>
              <w:ind w:left="0" w:hanging="0"/>
              <w:contextualSpacing/>
              <w:jc w:val="both"/>
              <w:rPr/>
            </w:pPr>
            <w:r>
              <w:rPr>
                <w:rFonts w:cs="Times New Roman" w:ascii="Times New Roman" w:hAnsi="Times New Roman"/>
                <w:sz w:val="24"/>
                <w:szCs w:val="24"/>
              </w:rPr>
              <w:t>Кроме того, на рабочих совещаниях, проводимых в Министерстве строительства Камчатского края с руководителями подведомственных учреждений (предприятий) регулярно проводятся разъяснительно-профилактические беседы:</w:t>
            </w:r>
          </w:p>
          <w:p>
            <w:pPr>
              <w:pStyle w:val="Style24"/>
              <w:tabs>
                <w:tab w:val="clear" w:pos="708"/>
                <w:tab w:val="left" w:pos="1276"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 необходимости соблюдения требований Федерального закона от 14.11.2002 № 161-ФЗ «О государственных и муниципальных унитарных предприятиях» (нормы, касающиеся ограничений и запретов для руководителей государственных унитарных предприятий) и Федерального закона от 12.01.1996 № 7-ФЗ «О некоммерческих организациях» (нормы, касающиеся ограничений и запретов для руководителей государственных учреждений) в части своевременного доведения до сведения представителей работодателя  информации о выявлении случаев, содержащих признаки конфликта интересов, а также скрытой аффилированности;</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 необходимости соблюдения статей 11,13</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25.12.2008 № 273-ФЗ «О противодействии корруп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3 (3.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комплекса просветительских и воспитательных мероприятий по разъяснению ответственности за преступления коррупционной направленности в соответствующих сферах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Референт отдела организационно-правового обеспечения Морозова И.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е размещены информационные и агитационные материалы антикоррупционной направленности на информационном стенд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4 (3.1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ведения «прямых линий» с гражданами по вопросам антикоррупционного просвещения, отнесенным к сфере деятельности Министерства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Ответственный за ведение работы по обращениям граждан в Министерстве - старший инспектор-производитель Красильникова П.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 отчетном периоде</w:t>
            </w:r>
            <w:r>
              <w:rPr>
                <w:rFonts w:cs="Times New Roman" w:ascii="Times New Roman" w:hAnsi="Times New Roman"/>
                <w:color w:val="000000"/>
                <w:sz w:val="24"/>
                <w:szCs w:val="24"/>
              </w:rPr>
              <w:t xml:space="preserve"> </w:t>
            </w:r>
            <w:r>
              <w:rPr>
                <w:rFonts w:cs="Times New Roman" w:ascii="Times New Roman" w:hAnsi="Times New Roman"/>
                <w:sz w:val="24"/>
                <w:szCs w:val="24"/>
              </w:rPr>
              <w:t>«прямые линии» с гражданами по вопросам антикоррупционного просвещения, отнесенным к сфере деятельности Министерства, не проводилис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5 (3.1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еализации комплекса мероприятий, направленных на качественное повышение эффективности информационного сопровождения деятельности Министерства, по информированию общественности о результатах работы Министерства, подразделений и должностных лиц по профилактике коррупционных и иных нарушени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целях обеспечения информирования общественности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 в разделе «Противодействие коррупции» по мере необходимости размещается (актуализируется) информация с учетом требований приказа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shd w:fill="FFFFFF" w:val="clear"/>
              </w:rPr>
              <w:t>. Расширение взаимодействия Министерства с институтами гражданского общества по вопросам реализации антикоррупционной политики в Камчатском крае. Повышение эффективности мер по созданию условий для проявления общественных антикоррупционных инициати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6 (4.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Обеспечение размещения проектов нормативных правовых актов Камчатского края, разработчиком которых является Министерство, проектов нормативных правовых актов Министерства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ps://npaproject.kamgov.ru) в целях их общественного обсуждения и проведения независимой антикоррупционной экспертиз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pPr>
            <w:r>
              <w:rPr>
                <w:rFonts w:cs="Times New Roman" w:ascii="Times New Roman" w:hAnsi="Times New Roman"/>
                <w:sz w:val="24"/>
                <w:szCs w:val="24"/>
              </w:rPr>
              <w:t>начальник отдела инвестиций и ценообразования в строительстве Чернобровкин А.М., консультант отдела инвестиций и ценообразования в строительстве Голев С.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бухгалтерского учета, финансирования и государственных закупок Жаркова С.А.,</w:t>
            </w:r>
          </w:p>
          <w:p>
            <w:pPr>
              <w:pStyle w:val="Normal"/>
              <w:tabs>
                <w:tab w:val="clear" w:pos="708"/>
                <w:tab w:val="left" w:pos="567" w:leader="none"/>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целях общественного обсуждения и проведения независимой антикоррупционной экспертизы</w:t>
            </w:r>
            <w:r>
              <w:rPr>
                <w:rFonts w:eastAsia="Times New Roman" w:cs="Times New Roman" w:ascii="Times New Roman" w:hAnsi="Times New Roman"/>
                <w:sz w:val="24"/>
                <w:szCs w:val="24"/>
                <w:lang w:eastAsia="ru-RU"/>
              </w:rPr>
              <w:t xml:space="preserve"> проекты нормативных правовых актов Губернатора и Правительства Камчатского края, разработчиком которых является Министерство, а также нормативные правовые акты Министерства размещаются на 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hs://npaproject.kamgov.ru) с указанием дат начала и окончания приема заключений по результатам независимой антикоррупционной экспертизы.</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В 2020 году на Едином портале размещены 28 проектов нормативных правовых актов, из них 15 проектов постановлений Губернатора и Правительства Камчатского края и 13 проектов приказов Министер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В отчетном периоде по результатам независимой антикоррупционной экспертизы заключений в адрес Министерства не поступал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7 (4.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в Министерстве «телефонов доверия», «горячих линий», других информационных каналов, позволяющих гражданам сообщать о ставших известными им фактах коррупции, причинах и условиях, способствующих их совершени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pPr>
            <w:r>
              <w:rPr>
                <w:rFonts w:cs="Times New Roman" w:ascii="Times New Roman" w:hAnsi="Times New Roman"/>
                <w:sz w:val="24"/>
                <w:szCs w:val="24"/>
              </w:rPr>
              <w:t>старший инспектор -производитель отдела организационно-правового обеспечения Красильникова П.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рядок приема граждан, информация о функционировании «телефона доверия» по вопросам противодействия коррупции размещены на официальном сайте исполнительных органов государственной власти Камчатского края в информационно-телекоммуникационной сети «Интернет» на странице Министер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Министерством обеспечен прием электронных сообщений на официальном сайте исполнительных органов государственной власти Камчатского края в информационно-телекоммуникационной сети «Интерн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В целях выявления и пресечения преступлений коррупционной направленности на информационном стенде Министерства размещена информация о возможности обращения граждан в правоохранительные органы Камчатского края с заявлениями о ставших известными фактах корруп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отчетном периоде обращений граждан о фактах коррупции в Министерство не поступал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38 (4.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беспечение рассмотрения общественным советом при Министерстве отчетов о реализации планов противодействия коррупции, а также итогов деятельности комиссий по соблюдению требований к служебному поведению государственных гражданских служащих Министерства, комиссий по противодействию коррупции в подведомственных организациях</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консультант отдела организационно – правового обеспечения Бороданова Ю.В., 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было проведено 1 заседание Общественного совета при Министерств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numPr>
                <w:ilvl w:val="0"/>
                <w:numId w:val="0"/>
              </w:numPr>
              <w:suppressAutoHyphens w:val="true"/>
              <w:jc w:val="center"/>
              <w:outlineLvl w:val="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Совершенствование мер по противодействию коррупции в сферах закупок товаров, работ, услуг для обеспечения государственных или муниципальных нужд и закупок товаров, работ, услуг отдельными видами юридических лиц, бизнес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9 (5.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едущий специалист отдела бухгалтерского учета и финансирования Милькина М.Н.,</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рамках работы по проведению закупок для нужд Министерства создана Единая комиссия по осуществлению закупок для нужд Камчатского края, члены которой несут ответственность в рамках полномочий в соответствии с действующим законодательством.</w:t>
            </w:r>
          </w:p>
          <w:p>
            <w:pPr>
              <w:pStyle w:val="Normal"/>
              <w:autoSpaceDE w:val="false"/>
              <w:spacing w:lineRule="auto" w:line="240" w:before="0" w:after="0"/>
              <w:jc w:val="both"/>
              <w:rPr/>
            </w:pPr>
            <w:r>
              <w:rPr>
                <w:rFonts w:cs="Times New Roman" w:ascii="Times New Roman" w:hAnsi="Times New Roman"/>
                <w:color w:val="000000"/>
                <w:sz w:val="24"/>
                <w:szCs w:val="24"/>
              </w:rPr>
              <w:t xml:space="preserve">Приоритетным способом определения поставщика (подрядчика, исполнителя) в сфере закупок товаров (работ, услуг) для нужд Камчатского края является открытый аукцион в электронной форме, что приводит к минимизации коррупционных рисков. Так, прозрачные электронные процедуры сами по себе способствуют развитию состязательности на аукционах, анонимность же участников закупок (подача первых частей заявок под номерами без указания наименований участников) приводит к отсутствую личного контакта между участниками закупок, а также заказчиками. </w:t>
            </w:r>
          </w:p>
          <w:p>
            <w:pPr>
              <w:pStyle w:val="Normal"/>
              <w:spacing w:lineRule="auto" w:line="240" w:before="0" w:after="0"/>
              <w:jc w:val="both"/>
              <w:rPr/>
            </w:pPr>
            <w:r>
              <w:rPr>
                <w:rFonts w:cs="Times New Roman" w:ascii="Times New Roman" w:hAnsi="Times New Roman"/>
                <w:color w:val="000000"/>
                <w:sz w:val="24"/>
                <w:szCs w:val="24"/>
              </w:rPr>
              <w:t>Министерством утверждены в установленные сроки план закупок товаров, работ, услуг на плановый период 2021 и 2022 годов и план-график закупок товаров, работ, услуг на 2020 год. План закупок и план-график в структурированном виде опубликованы на официальном сайте в сети «Интернет» </w:t>
            </w:r>
            <w:hyperlink r:id="rId3">
              <w:r>
                <w:rPr>
                  <w:rStyle w:val="InternetLink"/>
                  <w:rFonts w:cs="Times New Roman" w:ascii="Times New Roman" w:hAnsi="Times New Roman"/>
                  <w:color w:val="0000FF"/>
                  <w:sz w:val="24"/>
                  <w:szCs w:val="24"/>
                  <w:u w:val="single"/>
                </w:rPr>
                <w:t>www.zakupki.gov.ru</w:t>
              </w:r>
            </w:hyperlink>
            <w:r>
              <w:rPr>
                <w:rFonts w:cs="Times New Roman" w:ascii="Times New Roman" w:hAnsi="Times New Roman"/>
                <w:color w:val="000000"/>
                <w:sz w:val="24"/>
                <w:szCs w:val="24"/>
              </w:rPr>
              <w:t xml:space="preserve"> </w:t>
            </w:r>
          </w:p>
          <w:p>
            <w:pPr>
              <w:pStyle w:val="Normal"/>
              <w:autoSpaceDE w:val="false"/>
              <w:spacing w:lineRule="auto" w:line="240" w:before="40" w:after="40"/>
              <w:jc w:val="both"/>
              <w:rPr/>
            </w:pPr>
            <w:r>
              <w:rPr>
                <w:rFonts w:cs="Times New Roman" w:ascii="Times New Roman" w:hAnsi="Times New Roman"/>
                <w:sz w:val="24"/>
                <w:szCs w:val="24"/>
              </w:rPr>
              <w:t>Министерством разработан проект приказа</w:t>
            </w:r>
            <w:r>
              <w:rPr>
                <w:rFonts w:eastAsia="Times New Roman" w:cs="Segoe UI" w:ascii="Segoe UI" w:hAnsi="Segoe UI"/>
                <w:color w:val="000000"/>
                <w:sz w:val="24"/>
                <w:szCs w:val="24"/>
                <w:lang w:eastAsia="ru-RU"/>
              </w:rPr>
              <w:t xml:space="preserve"> </w:t>
            </w:r>
            <w:r>
              <w:rPr>
                <w:rFonts w:eastAsia="Times New Roman" w:cs="Times New Roman" w:ascii="Times New Roman" w:hAnsi="Times New Roman"/>
                <w:color w:val="000000"/>
                <w:sz w:val="24"/>
                <w:szCs w:val="24"/>
                <w:lang w:eastAsia="ru-RU"/>
              </w:rPr>
              <w:t>«Об утверждении требований к закупаемым Министерством строительства Камчатского края и подведомственными ему краевыми государственными казенными учреждениями и государственными унитарными предприятиями отдельным видам товаров, работ, услуг (в том числе предельных цен товаров, работ, услуг)».</w:t>
            </w:r>
          </w:p>
          <w:p>
            <w:pPr>
              <w:pStyle w:val="Normal"/>
              <w:autoSpaceDE w:val="false"/>
              <w:spacing w:lineRule="auto" w:line="240" w:before="40" w:after="40"/>
              <w:jc w:val="both"/>
              <w:rPr/>
            </w:pPr>
            <w:r>
              <w:rPr>
                <w:rFonts w:eastAsia="Times New Roman" w:cs="Times New Roman" w:ascii="Times New Roman" w:hAnsi="Times New Roman"/>
                <w:color w:val="000000"/>
                <w:sz w:val="24"/>
                <w:szCs w:val="24"/>
                <w:lang w:eastAsia="ru-RU"/>
              </w:rPr>
              <w:t xml:space="preserve">В целях общественного обсуждения проект приказа размещен на </w:t>
            </w:r>
            <w:r>
              <w:rPr>
                <w:rFonts w:eastAsia="Times New Roman" w:cs="Times New Roman" w:ascii="Times New Roman" w:hAnsi="Times New Roman"/>
                <w:sz w:val="24"/>
                <w:szCs w:val="24"/>
                <w:lang w:eastAsia="ru-RU"/>
              </w:rPr>
              <w:t>Едином портале проведения независимой антикоррупционной экспертизы и общественного обсуждения проектов нормативных правовых актов Камчатского края (htths://npaproject.kamgov.ru).</w:t>
            </w:r>
            <w:r>
              <w:rPr>
                <w:rFonts w:cs="Times New Roman" w:ascii="Times New Roman" w:hAnsi="Times New Roman"/>
                <w:sz w:val="24"/>
                <w:szCs w:val="24"/>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0 (5.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и внедрение комплекса превентивных мер, направленных на улучшение качества работы и повышение эффективности в сфере государственных (муниципальных) закупок в Камчатском кра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едущий специалист отдела бухгалтерского учета и финансирования Милькина М.Н.,</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стоянное </w:t>
            </w:r>
            <w:r>
              <w:rPr>
                <w:rFonts w:cs="Times New Roman" w:ascii="Times New Roman" w:hAnsi="Times New Roman"/>
                <w:sz w:val="24"/>
                <w:szCs w:val="24"/>
              </w:rPr>
              <w:t xml:space="preserve">обеспечении надлежащего внутреннего контроля в Министерстве и подведомственных учреждениях за соблюдением требований бюджетного законодательства, Федерального закона от 05.04.2013 № 44-ФЗ «О контрактной системе в сфере закупок товаров, работ, услуг для обеспечения государственных и муниципальных нужд», в том числе касающихся своевременности и полноты размещения сведений о государственных закупках в единой информационной системе в сфере закупок, а также недопущения возникновения конфликта интересов между участником закупки и заказчиком при осуществлении закупок, недопущения административных правонарушени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принципов добросовестной ценовой и неценовой конкуренции, возможность большему количеству поставщиков, исполнителей участвовать в определении поставщика, исполн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цедуры строго регламентированной действующим законодательством РФ, включая единые требования и обоснование согласно ФЗ дополнительных треб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обучение ответственного лица, повышение квалификации, применение в работе типовых контра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еализуется политика минимизации прямых закупок и внедре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1 (5.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ведение на основании методических рекомендаций, предусмотренных подпунктом «а» пункта 16 Национального плана противодействия коррупции на 2018 - 2020 годы, утвержденного Указом Президента Российской Федерации от 29.06.2018 № 378, в Министерстве, иных организациях, осуществляющих закупки в соответствии с федеральными законами от 05.04.2013 № 44-ФЗ «О контрактной системе в сфере закупок товаров, работ, услуг для обеспечения государственных и муниципальных нужд», работы, направленной на выявление личной заинтересованности лиц, замещающих государственные должности Камчатского края, государственных гражданских служащих Министерства, работников подведомственных организаций, при осуществлении таких закупок, которая приводит или может привести к конфликту интерес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Ведущий специалист отдела бухгалтерского учета и финансирования Милькина М.Н.,</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кадровой работы в части, касающейся ведения личных дел государственных гражданских служащих Министерства, в том числе контроля за актуализацией сведений, содержащихся в анкетах, представляемых при назначении на должность и поступлении на государственную гражданскую службу, об их родственниках и свойственниках в целях выявления возможного конфликта интерес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вышение квалификации государственных гражданских служащих Министерства, в должностные обязанности которых входит участие в противодействии коррупци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исключения коррупционных рисков в сфере осуществления закупок товаров, работ, услуг для обеспечения нужд Министерства создана контрактная служба Министерства, работает единая комиссия по осуществлению закупок для нужд Министерства, приемочная комиссия для проведения внутренней экспертизы приемки поставленных товаров, выполненных работ, оказанных услу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тся принципы открытости и конкуренц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Times New Roman" w:hAnsi="Times New Roman" w:cs="Times New Roman"/>
                <w:sz w:val="24"/>
                <w:szCs w:val="24"/>
                <w:highlight w:val="yellow"/>
              </w:rPr>
            </w:pPr>
            <w:r>
              <w:rPr>
                <w:rFonts w:cs="Times New Roman" w:ascii="Times New Roman" w:hAnsi="Times New Roman"/>
                <w:sz w:val="24"/>
                <w:szCs w:val="24"/>
              </w:rPr>
              <w:t xml:space="preserve">6. </w:t>
            </w:r>
            <w:r>
              <w:rPr>
                <w:rFonts w:cs="Times New Roman" w:ascii="Times New Roman" w:hAnsi="Times New Roman"/>
                <w:sz w:val="24"/>
                <w:szCs w:val="24"/>
                <w:shd w:fill="FFFFFF" w:val="clear"/>
              </w:rPr>
              <w:t>Развитие системы мониторинга эффективности антикоррупционной политики в Камчатском кра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2 (6.5)</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положений федерального законодательства, связанных с повседневными потребностями граждан, с целью выявления противоречий, избыточного правового регулирования и сложных для восприятия положений, которые способствуют проявлениям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мониторинга правоприменения положений федерального законодательства, связанных с повседневными потребностями граждан, проведенного Министерством в отчетном периоде, не выявлено противоречий, избыточного правового регулирования и сложных для восприятия положений, которые способствуют проявлениям корруп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3 (6.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правоприменения нормативных правовых актов Камчатского края в сфере противодействия коррупц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 результатам мониторинга правоприменения нормативных правовых актов Камчатского края в сфере противодействия коррупции, проводимого Министерством в отчетном периоде, оснований для изменения или признания утратившими силу нормативных правовых актов Камчатского края не установлено, коррупциогенные факторы не выявлены.</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4 (6.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Мониторинг правовых актов в сфере противодействия коррупции, принятых в подведомственных организациях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Министерство строительства Камчатского края регулярно осуществляет мониторинг правовых актов в сфере противодействия коррупции, принятых в подведомственных организациях.</w:t>
            </w:r>
          </w:p>
          <w:p>
            <w:pPr>
              <w:pStyle w:val="ConsPlusNormal1"/>
              <w:jc w:val="both"/>
              <w:rPr>
                <w:rFonts w:ascii="Times New Roman" w:hAnsi="Times New Roman" w:cs="Times New Roman"/>
                <w:b/>
                <w:b/>
                <w:sz w:val="24"/>
                <w:szCs w:val="24"/>
              </w:rPr>
            </w:pPr>
            <w:r>
              <w:rPr>
                <w:rFonts w:cs="Times New Roman" w:ascii="Times New Roman" w:hAnsi="Times New Roman"/>
                <w:sz w:val="24"/>
                <w:szCs w:val="24"/>
              </w:rPr>
              <w:t xml:space="preserve">В случае выявления </w:t>
            </w:r>
            <w:r>
              <w:rPr>
                <w:rFonts w:cs="Times New Roman" w:ascii="Times New Roman" w:hAnsi="Times New Roman"/>
                <w:color w:val="000000"/>
                <w:sz w:val="24"/>
                <w:szCs w:val="24"/>
              </w:rPr>
              <w:t>оснований для изменения или признания утратившими силу правовых</w:t>
            </w:r>
            <w:r>
              <w:rPr>
                <w:rFonts w:cs="Times New Roman" w:ascii="Times New Roman" w:hAnsi="Times New Roman"/>
                <w:sz w:val="24"/>
                <w:szCs w:val="24"/>
              </w:rPr>
              <w:t xml:space="preserve"> актов, подведомственным организациям указывается на необходимость внесения соответствующих изменений в правовые акты в установленные сро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5 (6.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принятых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4"/>
                <w:szCs w:val="24"/>
              </w:rPr>
              <w:t>Заместитель начальника отдела организационно-правового обеспечения Штернер Е.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еферент отдела организационно-правового обеспечения Морозова И.В.,</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жилищного строительства Табакар С.С.,</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инвестиций и ценообразования в строительстве Чернобровкин А.М., начальник бухгалтерского учета, финансирования и государственных закупок Жаркова С.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начальник отдела архитектуры и градостроительства,</w:t>
            </w:r>
          </w:p>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руководители подведомственных организаций</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Мониторинг эффективности принимаемых в Министерстве мер по созданию условий для повышения уровня правосознания граждан и популяризации антикоррупционных стандартов поведения, основанных на знаниях общих прав и обязанностей, проводится постоян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абота по противодействию коррупции в Министерстве осуществляется по нескольким направления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профилактика коррупционных и иных правонарушений при прохождении государственной гражданской службы Камчатского кр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исключение коррупционных рисков в сфере закупок товаров, работ и услуг для нужд Министерства, и подведомственных организаций.</w:t>
            </w:r>
          </w:p>
          <w:p>
            <w:pPr>
              <w:pStyle w:val="Style20"/>
              <w:spacing w:before="0" w:after="0"/>
              <w:jc w:val="both"/>
              <w:rPr/>
            </w:pPr>
            <w:r>
              <w:rPr/>
              <w:t>В Министерстве функционирует «телефон доверия» по вопросам противодействия коррупции, организован личный прием граждан, существует информационный стенд, на сайте Министерства в сети «Интернет» обеспечивается прием электронных сообщений граждан.</w:t>
            </w:r>
          </w:p>
          <w:p>
            <w:pPr>
              <w:pStyle w:val="Style20"/>
              <w:spacing w:before="0" w:after="0"/>
              <w:jc w:val="both"/>
              <w:rPr/>
            </w:pPr>
            <w:r>
              <w:rPr>
                <w:color w:val="000000"/>
              </w:rPr>
              <w:t>В отчетном периоде в Министерстве и подведомственных организациях не установлены случаи коррупционных правонарушений.</w:t>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p>
            <w:pPr>
              <w:pStyle w:val="Style20"/>
              <w:spacing w:before="0" w:after="0"/>
              <w:jc w:val="both"/>
              <w:rPr>
                <w:color w:val="000000"/>
              </w:rPr>
            </w:pPr>
            <w:r>
              <w:rPr>
                <w:color w:val="00000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46 (6.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ониторинг результатов проведенных антикоррупционных экспертиз нормативных правовых актов Камчатского края, нормативных правовых актов Министерства, проектов нормативных правовых актов Камчатского края, разработчиком которых является Министерство, проектов нормативных правовых актов Мини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4"/>
                <w:szCs w:val="24"/>
              </w:rPr>
            </w:pPr>
            <w:r>
              <w:rPr>
                <w:rFonts w:cs="Times New Roman" w:ascii="Times New Roman" w:hAnsi="Times New Roman"/>
                <w:sz w:val="24"/>
                <w:szCs w:val="24"/>
              </w:rPr>
              <w:t>Заместитель начальника отдела организационно-правового обеспечения Штернер Е.В.</w:t>
            </w:r>
          </w:p>
        </w:tc>
        <w:tc>
          <w:tcPr>
            <w:tcW w:w="723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color w:val="000000"/>
              </w:rPr>
              <w:t>Антикоррупционная экспертиза проектов постановлений Губернатора Камчатского края и Правительства Камчатского края, разработчиком которых является Министерство, проводится в соответствии с Положением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 утвержденным  постановлением Правительства Камчатского края от 18.05.2010 № 228-П, Главным правовым управлением Губернатора и Правительства Камчатского края.</w:t>
            </w:r>
          </w:p>
          <w:p>
            <w:pPr>
              <w:pStyle w:val="Style20"/>
              <w:spacing w:before="0" w:after="0"/>
              <w:jc w:val="both"/>
              <w:rPr/>
            </w:pPr>
            <w:r>
              <w:rPr>
                <w:color w:val="000000"/>
              </w:rPr>
              <w:t xml:space="preserve">Антикоррупционная экспертиза принятых постановлений Губернатора Камчатского края, постановлений Правительства Камчатского края, приказов проводится Министерством при мониторинге их правоприменения. </w:t>
            </w:r>
          </w:p>
          <w:p>
            <w:pPr>
              <w:pStyle w:val="Style20"/>
              <w:spacing w:before="0" w:after="0"/>
              <w:jc w:val="both"/>
              <w:rPr/>
            </w:pPr>
            <w:r>
              <w:rPr>
                <w:color w:val="000000"/>
              </w:rPr>
              <w:t>В результате мониторинга результатов проведенных антикоррупционных экспертиз нормативных правовых актов Губернатора и Правительства Камчатского края, разработчиком которых является Министерство, нормативных правовых актов Министерства, проектов нормативных правовых актов Губернатора и Правительства Камчатского края, разработчиком которых является Министерство, проектов нормативных правовых актов Министерства, коррупциогенных факторов не выявлено</w:t>
            </w:r>
          </w:p>
        </w:tc>
      </w:tr>
    </w:tbl>
    <w:p>
      <w:pPr>
        <w:pStyle w:val="Normal"/>
        <w:tabs>
          <w:tab w:val="clear" w:pos="708"/>
          <w:tab w:val="left" w:pos="9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sectPr>
      <w:type w:val="nextPage"/>
      <w:pgSz w:orient="landscape" w:w="16838" w:h="11906"/>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ind w:left="5664" w:hanging="0"/>
      <w:outlineLvl w:val="4"/>
    </w:pPr>
    <w:rPr>
      <w:rFonts w:ascii="Times New Roman" w:hAnsi="Times New Roman" w:eastAsia="Times New Roman" w:cs="Times New Roman"/>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5">
    <w:name w:val="Заголовок 5 Знак"/>
    <w:qFormat/>
    <w:rPr>
      <w:rFonts w:ascii="Times New Roman" w:hAnsi="Times New Roman" w:eastAsia="Times New Roman" w:cs="Times New Roman"/>
      <w:bCs/>
      <w:sz w:val="24"/>
      <w:szCs w:val="20"/>
    </w:rPr>
  </w:style>
  <w:style w:type="character" w:styleId="Style12">
    <w:name w:val="Текст выноски Знак"/>
    <w:qFormat/>
    <w:rPr>
      <w:rFonts w:ascii="Tahoma" w:hAnsi="Tahoma" w:eastAsia="Calibri" w:cs="Tahoma"/>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Times New Roman"/>
      <w:sz w:val="20"/>
      <w:szCs w:val="20"/>
    </w:rPr>
  </w:style>
  <w:style w:type="character" w:styleId="Style15">
    <w:name w:val="Тема примечания Знак"/>
    <w:qFormat/>
    <w:rPr>
      <w:rFonts w:ascii="Calibri" w:hAnsi="Calibri" w:eastAsia="Calibri" w:cs="Times New Roman"/>
      <w:b/>
      <w:bCs/>
      <w:sz w:val="20"/>
      <w:szCs w:val="20"/>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8">
    <w:name w:val="Нижний колонтитул Знак"/>
    <w:qFormat/>
    <w:rPr>
      <w:rFonts w:ascii="Calibri" w:hAnsi="Calibri" w:eastAsia="Calibri" w:cs="Times New Roman"/>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spacing w:lineRule="auto" w:line="276" w:before="0" w:after="200"/>
    </w:pPr>
    <w:rPr>
      <w:rFonts w:ascii="Calibri" w:hAnsi="Calibri" w:eastAsia="Calibri" w:cs="Times New Roman"/>
      <w:sz w:val="20"/>
      <w:szCs w:val="20"/>
    </w:rPr>
  </w:style>
  <w:style w:type="paragraph" w:styleId="Style22">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Абзац списка"/>
    <w:basedOn w:val="Normal"/>
    <w:qFormat/>
    <w:pPr>
      <w:spacing w:before="0" w:after="160"/>
      <w:ind w:left="720" w:hanging="0"/>
      <w:contextualSpacing/>
    </w:pPr>
    <w:rPr/>
  </w:style>
  <w:style w:type="paragraph" w:styleId="Style25">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2CD33572BED3236D1908EBFA9E86C43B7B56CFA3D083D5CD9A23257568B01DA25C667A2FE2168118CD044723563BE284FFCA58B0ADB075A0r9A" TargetMode="External"/><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22:56:00Z</dcterms:created>
  <dc:creator>Стефаненко Валерий Олегович</dc:creator>
  <dc:description/>
  <cp:keywords/>
  <dc:language>en-US</dc:language>
  <cp:lastModifiedBy>Морозова Ирина Владимировна</cp:lastModifiedBy>
  <cp:lastPrinted>2020-12-23T12:50:00Z</cp:lastPrinted>
  <dcterms:modified xsi:type="dcterms:W3CDTF">2020-12-23T00:50:00Z</dcterms:modified>
  <cp:revision>6</cp:revision>
  <dc:subject/>
  <dc:title/>
</cp:coreProperties>
</file>