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 реализации Плана мероприятий по противодействию корруп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инистерстве строительства Камчатского края (далее – Министерство) на 2018-2021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1 полугодие 2020 года</w:t>
      </w:r>
    </w:p>
    <w:tbl>
      <w:tblPr>
        <w:tblW w:w="15735" w:type="dxa"/>
        <w:jc w:val="left"/>
        <w:tblInd w:w="-572" w:type="dxa"/>
        <w:tblLayout w:type="fixed"/>
        <w:tblCellMar>
          <w:top w:w="102" w:type="dxa"/>
          <w:left w:w="62" w:type="dxa"/>
          <w:bottom w:w="102" w:type="dxa"/>
          <w:right w:w="62" w:type="dxa"/>
        </w:tblCellMar>
      </w:tblPr>
      <w:tblGrid>
        <w:gridCol w:w="1134"/>
        <w:gridCol w:w="4820"/>
        <w:gridCol w:w="2551"/>
        <w:gridCol w:w="7230"/>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п/п распоряж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9-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tc>
      </w:tr>
      <w:tr>
        <w:trPr/>
        <w:tc>
          <w:tcPr>
            <w:tcW w:w="1573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2"/>
              </w:numPr>
              <w:tabs>
                <w:tab w:val="clear" w:pos="708"/>
                <w:tab w:val="left" w:pos="593" w:leader="none"/>
              </w:tabs>
              <w:ind w:left="43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ршенствование правовых основ, в том числе касающихся системы запретов, ограничений и требований, </w:t>
            </w:r>
          </w:p>
          <w:p>
            <w:pPr>
              <w:pStyle w:val="ConsPlusNormal1"/>
              <w:numPr>
                <w:ilvl w:val="0"/>
                <w:numId w:val="0"/>
              </w:numPr>
              <w:tabs>
                <w:tab w:val="clear" w:pos="708"/>
                <w:tab w:val="left" w:pos="593" w:leader="none"/>
              </w:tabs>
              <w:ind w:left="43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становленных в целях противодействия коррупции, и организационных мер, направленных на противодействие коррупции в </w:t>
            </w:r>
          </w:p>
          <w:p>
            <w:pPr>
              <w:pStyle w:val="ConsPlusNormal1"/>
              <w:numPr>
                <w:ilvl w:val="0"/>
                <w:numId w:val="0"/>
              </w:numPr>
              <w:tabs>
                <w:tab w:val="clear" w:pos="708"/>
                <w:tab w:val="left" w:pos="593" w:leader="none"/>
              </w:tabs>
              <w:ind w:left="431" w:hanging="0"/>
              <w:jc w:val="center"/>
              <w:outlineLvl w:val="0"/>
              <w:rPr>
                <w:rFonts w:ascii="Times New Roman" w:hAnsi="Times New Roman" w:cs="Times New Roman"/>
                <w:sz w:val="24"/>
                <w:szCs w:val="24"/>
              </w:rPr>
            </w:pPr>
            <w:r>
              <w:rPr>
                <w:rFonts w:cs="Times New Roman" w:ascii="Times New Roman" w:hAnsi="Times New Roman"/>
                <w:sz w:val="24"/>
                <w:szCs w:val="24"/>
              </w:rPr>
              <w:t>Камчатском крае, выявление и устранение коррупционных рис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 (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Разработка проектов правовых актов Губернатора и Правительства Камчатского края в целях реализации федерального законодательства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организационно-правового обеспечения Штернер Е.В.,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ом полугодии 2020 году проекты правовых актов Губернатора и Правительства Камчатского края в целях реализации федерального законодательства по противодействию коррупции Министерством не разрабатывали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 (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Министерства в целях реализации федерального и краевого законодательства по вопросам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 xml:space="preserve">Заместитель начальника отдела организационно-правового обеспечения Штернер Е.В.,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отчетном периоде Министерством разработаны и приняты 5 правовых акта в целях реализации федерального и краевого законодательства по вопросам противодействия корруп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каз Министерства от 06.05.2020 № 28 «О внесении изменений в приказ от 20.07.2009 № 48 «Об утверждении Перечня должностей государственной гражданской службы Камчатского края в Министерстве строительства Камчатского края, замещение которых связано с коррупционными риск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t xml:space="preserve"> </w:t>
            </w:r>
            <w:r>
              <w:rPr>
                <w:rFonts w:eastAsia="Times New Roman" w:cs="Times New Roman" w:ascii="Times New Roman" w:hAnsi="Times New Roman"/>
                <w:sz w:val="24"/>
                <w:szCs w:val="24"/>
                <w:lang w:eastAsia="ru-RU"/>
              </w:rPr>
              <w:t>приказ Министерства от 30.03.2020 № 20 «О внесении изменений в приложение № 1 к приказу Министерства строительства Камчатского края от 09.04.2009 № 10 «Об аттестационной комиссии Министерства строительства Камчатского кра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 приказ Министерства от 30.03.2020 № 19 «О внесении изменений в приложение к приказу Министерства строительства Камчатского края от 02.12.2011 № 84 «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приказ Министерства от 06.04.2020 № 22 «О признании утратившими силу отдельных приказов Министерства строительства Камчатского кра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5) приказ Министерства от 02.03.2020 № 09 «О внесении изменений в приложение к приказу Министерства строительства Камчатского края от 20.07.2009 № 48 «Об утверждении Перечня должностей государственной гражданской службы Камчатского края в Министерстве строительства Камчатского края, замещение которых связано с коррупционными риск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 (1.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работки проектов локальных правовых актов в целях противодействия коррупции в подведомственных Министерству учреждениях (предприятиях) (далее – подведомствен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отчетном периоде в подведомственных организациях</w:t>
            </w:r>
            <w:r>
              <w:rPr>
                <w:rFonts w:cs="Times New Roman" w:ascii="Times New Roman" w:hAnsi="Times New Roman"/>
                <w:sz w:val="24"/>
                <w:szCs w:val="24"/>
              </w:rPr>
              <w:t xml:space="preserve"> </w:t>
            </w:r>
            <w:r>
              <w:rPr>
                <w:rFonts w:cs="Times New Roman" w:ascii="Times New Roman" w:hAnsi="Times New Roman"/>
                <w:color w:val="000000"/>
                <w:sz w:val="24"/>
                <w:szCs w:val="24"/>
              </w:rPr>
              <w:t>локальные правовые акты</w:t>
            </w:r>
            <w:r>
              <w:rPr>
                <w:rFonts w:cs="Times New Roman" w:ascii="Times New Roman" w:hAnsi="Times New Roman"/>
                <w:sz w:val="24"/>
                <w:szCs w:val="24"/>
              </w:rPr>
              <w:t xml:space="preserve"> в целях противодействия коррупции не </w:t>
            </w:r>
            <w:r>
              <w:rPr>
                <w:rFonts w:cs="Times New Roman" w:ascii="Times New Roman" w:hAnsi="Times New Roman"/>
                <w:color w:val="000000"/>
                <w:sz w:val="24"/>
                <w:szCs w:val="24"/>
              </w:rPr>
              <w:t>разрабатывал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 (1.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Камчат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 xml:space="preserve">Антикоррупционная экспертиза принятых постановлений Губернатора Камчатского края, постановлений Правительства Камчатского края, приказов Министерства проводится Министерством при мониторинге их правоприменения. </w:t>
            </w:r>
          </w:p>
          <w:p>
            <w:pPr>
              <w:pStyle w:val="Style20"/>
              <w:spacing w:before="0" w:after="0"/>
              <w:jc w:val="both"/>
              <w:rPr/>
            </w:pPr>
            <w:r>
              <w:rPr>
                <w:color w:val="000000"/>
              </w:rPr>
              <w:t>В 2020 году Министерством проведена антикоррупционная экспертиза 4 постановлений Губернатора Камчатского края и Правительства Камчатского края, 8 приказов Министерства.</w:t>
            </w:r>
          </w:p>
          <w:p>
            <w:pPr>
              <w:pStyle w:val="Style20"/>
              <w:spacing w:before="0" w:after="0"/>
              <w:jc w:val="both"/>
              <w:rPr/>
            </w:pPr>
            <w:r>
              <w:rPr>
                <w:color w:val="000000"/>
              </w:rPr>
              <w:t xml:space="preserve">Антикоррупционная экспертиза проектов нормативных правовых актов Министерства проводится при проведении их правовой экспертизы. </w:t>
            </w:r>
          </w:p>
          <w:p>
            <w:pPr>
              <w:pStyle w:val="Style20"/>
              <w:spacing w:before="0" w:after="0"/>
              <w:jc w:val="both"/>
              <w:rPr/>
            </w:pPr>
            <w:r>
              <w:rPr>
                <w:color w:val="000000"/>
              </w:rPr>
              <w:t>В 2020 году Министерством проведена антикоррупционная экспертиза 9 проектов приказов Министерства.</w:t>
            </w:r>
          </w:p>
          <w:p>
            <w:pPr>
              <w:pStyle w:val="Style20"/>
              <w:spacing w:before="0" w:after="0"/>
              <w:jc w:val="both"/>
              <w:rPr/>
            </w:pPr>
            <w:r>
              <w:rPr>
                <w:color w:val="000000"/>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Style20"/>
              <w:spacing w:before="0" w:after="0"/>
              <w:jc w:val="both"/>
              <w:rPr>
                <w:color w:val="000000"/>
              </w:rPr>
            </w:pPr>
            <w:r>
              <w:rPr>
                <w:color w:val="000000"/>
              </w:rPr>
              <w:t xml:space="preserve">В проектах нормативных правовых актов коррупциогенных факторов, </w:t>
            </w:r>
            <w:r>
              <w:rPr>
                <w:rFonts w:eastAsia="Calibri"/>
                <w:bCs/>
                <w:iCs/>
                <w:color w:val="000000"/>
                <w:lang w:eastAsia="en-US"/>
              </w:rPr>
              <w:t>способствующих формированию условий для проявления коррупции за отчетный период 2020 года не выяв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5 (1.1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о противодействию коррупции в подведомственных организациях, в том числе рассмотрение на заседаниях данных комиссий вопросов о состоянии работы по противодействию коррупции в соответствующи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отчетном периоде в подведомственных организациях заседания комиссий по противодействию коррупции, не проводил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 (1.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рактики взаимодействия Министерства с </w:t>
            </w:r>
            <w:r>
              <w:rPr>
                <w:rFonts w:cs="Times New Roman" w:ascii="Times New Roman" w:hAnsi="Times New Roman"/>
                <w:sz w:val="24"/>
                <w:szCs w:val="24"/>
                <w:lang w:eastAsia="ru-RU"/>
              </w:rPr>
              <w:t xml:space="preserve">территориальными органами федеральных органов исполнительной власти по Камчатскому краю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suppressAutoHyphens w:val="true"/>
              <w:jc w:val="center"/>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pPr>
            <w:r>
              <w:rPr>
                <w:rFonts w:cs="Times New Roman" w:ascii="Times New Roman" w:hAnsi="Times New Roman"/>
                <w:sz w:val="24"/>
                <w:szCs w:val="24"/>
              </w:rPr>
              <w:t xml:space="preserve">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в пределах своей компетенции взаимодействует с Управлением Минюста России по Камчатскому кра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7 (1.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плана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жилищного строительства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т 27.09.2018 № 81 утвержден План мероприятий по противодействию коррупции в Министерстве строительства Камчатского края на 2018-2021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8 (1.1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с привлечением экспертного сообщества) проектов планов противодействия коррупции на 2018 - 2021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онсультант отдела организационно-правового обеспечения Бороданова Ю.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 при Министер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заседании Общественного Совета при Министерстве, состоявшемся в феврале 2020 года, рассмотрен и одобрен отчет о реализации Плана мероприятий по противодействию коррупции в Министерстве на 2018-2021 годы за 2019 год без замечаний (протокол от 28.02.2020 № 8).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9. (1.1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зработки и реализации мер по предупреждению коррупции в подведомствен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 xml:space="preserve">Во всех 4-х подведомственных организациях разработаны и утверждены планы по противодействию коррупции на 2018-2021 годы в соответствии с распоряжением Губернатора Камчатского края от 26.09.2018 № 1099-Р, приказом Министерства </w:t>
            </w:r>
            <w:r>
              <w:rPr>
                <w:rFonts w:cs="Times New Roman" w:ascii="Times New Roman" w:hAnsi="Times New Roman"/>
                <w:sz w:val="24"/>
                <w:szCs w:val="24"/>
              </w:rPr>
              <w:t>от 27.09.2018 № 8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Также назначены должностные лица, ответственные за профилактику коррупционных и иных правонарушений и разработку, и внедрение в практику стандартов и процедур, направленных на обеспечение добросовестной работы подведомственных организаций. Министерством регулярно проводится мониторинг осуществления работы в указанном направлении в подведомственных организациях. Кроме того, в подведомственных организациях изданы приказы о создании Комиссий по противодействию коррупции, разработаны и утверждены Планы работы Комиссий, Кодексы этики и служебного поведения работников, Положения о предотвращении и урегулировании конфликта интерес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0. (1.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методических рекомендаций, информационно-разъяснительных материалов, модельных правовых актов Министерства, подведомственных организаций по вопросам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исполнительных органов государственной власти Камчатского края в информационно-телекоммуникационной сети «Интернет» на постоянной основе ведется работа по информационному наполнению страницы Министерства материалами, в том числе просветительскими, направленными на профилактику и предупреждение коррупционных проявлений. </w:t>
            </w:r>
          </w:p>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жебном помещении Министерства размещен информационный стенд по вопросам информационной политики для размещения информационных и агитационных материалов антикоррупционной направленности. </w:t>
            </w:r>
          </w:p>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разъяснительно-профилактической работы, проводимой с работниками подведомственных организаций, распространялись методические материалы по вопросам использования элементов антикоррупционн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1 (1.1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работка, утверждение и актуализация административных регламентов предоставления государственных услу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suppressAutoHyphens w:val="true"/>
              <w:jc w:val="center"/>
              <w:rPr/>
            </w:pPr>
            <w:r>
              <w:rPr>
                <w:rFonts w:cs="Times New Roman" w:ascii="Times New Roman" w:hAnsi="Times New Roman"/>
                <w:sz w:val="24"/>
                <w:szCs w:val="24"/>
              </w:rPr>
              <w:t xml:space="preserve">начальник отдела архитектуры и градостроитель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е действует 1 административный регламент предоставления государственной услуги по выдаче разрешений на строительство и ввод объектов в эксплуатацию, в пределах полномочий, установленных Градостроительным кодексом Российской Федерации, утвержденный приказом Министерства от 20.03.2018 №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необходимость внесения изменений в административный регламент отсутствов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2 (1.1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ой услуги в электронном вид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исполнение перечня поручений Губернатора Камчатского края от 23.03.2017 № ПП-101 в сентябре 2018 года Министерством проведено тестирование региональной системы межведомственного взаимодействия по предоставлению государственной услуги в электронном виде. За отчетный период поступило 2 обращения о предоставлении услуги, из них 0 - в электронном ви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3 (1.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состояния финансовой дисциплины в подведомственных Министерству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бухгалтерского учета, финансирования и государственных закупок Жаркова С.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остояния финансовой дисциплины в подведомственных Министерству организациях в 1 полугодии 2020 года проводились в соответствии с планом проверок, согласованным с Министерством финансов Камчат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ый период проведена выборочная выездная проверка финансово-хозяйственной деятельности краевого государственного казенного учреждения» (приказ Министерства от 05.03.2020 № 13 «О проведении контрольно-ревизионных мероприятий в отношении КГКУ «Служба заказчика Министерства стро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4 (1.2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инистерством оценки коррупционных рисков, возникающих при реализации возложенны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м строительства Камчатского края проводится систематическая оценка коррупционных рисков, возникающих при реализации Министерством своих функ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приказами Министерства от </w:t>
            </w:r>
            <w:r>
              <w:rPr>
                <w:rFonts w:eastAsia="Times New Roman" w:cs="Times New Roman" w:ascii="Times New Roman" w:hAnsi="Times New Roman"/>
                <w:bCs/>
                <w:sz w:val="24"/>
                <w:szCs w:val="24"/>
                <w:lang w:eastAsia="ru-RU"/>
              </w:rPr>
              <w:t xml:space="preserve">02.03.2020 № 09, 06.05.2020 № 28 </w:t>
            </w:r>
            <w:r>
              <w:rPr>
                <w:rFonts w:cs="Times New Roman" w:ascii="Times New Roman" w:hAnsi="Times New Roman"/>
                <w:sz w:val="24"/>
                <w:szCs w:val="24"/>
              </w:rPr>
              <w:t>были внесены изменения в перечень должностей государственной гражданской службы Камчатского края в Министерстве строительства Камчатского края, замещение которых связано с коррупционными рисками, утвержденный приказом Министерства от 20.07.2009 № 4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ррупционные риски, возникающие при реализации Министерством возложенных полномочий, в отчетном периоде не выявле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5 (1.2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Министерств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работы по обращениям граждан - старший инспектор-производитель Красильникова 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жалоб и обращений граждан о фактах коррупции в Министерстве не поступало.</w:t>
            </w:r>
            <w:r>
              <w:rPr>
                <w:rFonts w:cs="Times New Roman" w:ascii="Times New Roman" w:hAnsi="Times New Roman"/>
                <w:szCs w:val="22"/>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6 (1.2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ринятых Министерством правовых актов по вопросам противодействия коррупции в целях установления их соответствия законодательств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по результатам проведенного Министерством мониторинга антикоррупционного законодательства Российской Федерации и Камчатского края необходимости приведения правовых актов Министерства по вопросам противодействия коррупции в соответствие с законодательством не выявл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эффективности противодействия коррупции и совершенствование антикоррупционных механизмов в реализации</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shd w:fill="FFFFFF" w:val="clear"/>
              </w:rPr>
              <w:t>кадровой политики Министерства</w:t>
            </w:r>
          </w:p>
        </w:tc>
      </w:tr>
      <w:tr>
        <w:trPr>
          <w:trHeight w:val="1731"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7 (2.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действенного функционирования комиссий по соблюдению требований к служебному поведению государственных гражданских служащих Камчатского кра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отчетном периоде заседаний Комиссии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sz w:val="24"/>
                <w:szCs w:val="24"/>
              </w:rPr>
              <w:t xml:space="preserve"> </w:t>
            </w:r>
            <w:r>
              <w:rPr>
                <w:rFonts w:cs="Times New Roman" w:ascii="Times New Roman" w:hAnsi="Times New Roman"/>
                <w:sz w:val="24"/>
                <w:szCs w:val="24"/>
              </w:rPr>
              <w:t>в Министерстве не провод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8 (2.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 при заполнении справок о доходах, расходах, об имуществе и обязательствах имущественного характера (далее –справки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2019 году с использованием специального программного обеспечения «Справки БК» в Министерство представлено 59 справок о доходах, расходах об имуществе и обязательствах имущественного характера, в том числе:</w:t>
            </w:r>
          </w:p>
          <w:p>
            <w:pPr>
              <w:pStyle w:val="ConsPlusNormal1"/>
              <w:jc w:val="both"/>
              <w:rPr/>
            </w:pPr>
            <w:r>
              <w:rPr>
                <w:rFonts w:cs="Times New Roman" w:ascii="Times New Roman" w:hAnsi="Times New Roman"/>
                <w:sz w:val="24"/>
                <w:szCs w:val="24"/>
              </w:rPr>
              <w:t>7 справки претендентов на замещение должностей государственной гражданской службы Камчатского края и 8 справок на членов их семей;</w:t>
            </w:r>
          </w:p>
          <w:p>
            <w:pPr>
              <w:pStyle w:val="ConsPlusNormal1"/>
              <w:jc w:val="both"/>
              <w:rPr/>
            </w:pPr>
            <w:r>
              <w:rPr>
                <w:rFonts w:cs="Times New Roman" w:ascii="Times New Roman" w:hAnsi="Times New Roman"/>
                <w:sz w:val="24"/>
                <w:szCs w:val="24"/>
              </w:rPr>
              <w:t>18 справок государственных гражданских служащих Камчатского края в Министерстве и 23 справок на членов их семей;</w:t>
            </w:r>
          </w:p>
          <w:p>
            <w:pPr>
              <w:pStyle w:val="ConsPlusNormal1"/>
              <w:jc w:val="both"/>
              <w:rPr/>
            </w:pPr>
            <w:r>
              <w:rPr>
                <w:rFonts w:cs="Times New Roman" w:ascii="Times New Roman" w:hAnsi="Times New Roman"/>
                <w:sz w:val="24"/>
                <w:szCs w:val="24"/>
              </w:rPr>
              <w:t>1 справка руководителей подведомственных Министерству учреждений и 2 справка на членов их семей.</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Случаи несвоевременного представления указанных сведений отсутств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9 (2.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в Министерстве обработки справок о доходах, проведения анализа указанных в них сведени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lang w:val="en-US" w:eastAsia="en-US"/>
              </w:rPr>
            </w:pPr>
            <w:r>
              <w:rPr>
                <w:rFonts w:cs="Times New Roman" w:ascii="Times New Roman" w:hAnsi="Times New Roman"/>
              </w:rPr>
              <w:t xml:space="preserve">30 апреля 2020 года закончился прием сведений о доходах, расходах, об имуществе и обязательствах имущественного характера краевыми гражданскими служащими, должности которых включены в утвержденные Перечни должностей, замещение которых связано с коррупционными рисками. </w:t>
            </w:r>
            <w:r>
              <w:rPr>
                <w:rFonts w:cs="Times New Roman" w:ascii="Times New Roman" w:hAnsi="Times New Roman"/>
                <w:lang w:val="en-US" w:eastAsia="en-US"/>
              </w:rPr>
              <w:t>Гражданскими служащими поданы сведения в кадровую службу Министерства о своих доходах, расходах,</w:t>
            </w:r>
            <w:r>
              <w:rPr>
                <w:rFonts w:cs="Times New Roman" w:ascii="Times New Roman" w:hAnsi="Times New Roman"/>
              </w:rPr>
              <w:t xml:space="preserve"> об имуществе и обязательствах имущественного характера</w:t>
            </w:r>
            <w:r>
              <w:rPr>
                <w:rFonts w:cs="Times New Roman" w:ascii="Times New Roman" w:hAnsi="Times New Roman"/>
                <w:lang w:val="en-US" w:eastAsia="en-US"/>
              </w:rPr>
              <w:t xml:space="preserve"> за 2019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х сведений в установленные законом сроки в кадровую службу Министерства не поступало.</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0 (2.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ервичного анализа достоверности и полноты сведений о доходах, представленных лицами, замещающими государственной гражданской службы Камчатского края в Министерстве строительства Камчатского края, сведений о доходах, представленных руководителями подведомственных Министерству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 итогам проведенного первичного анализа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руководителем подведомственного краевого государственного учреждения за отчетный 2019 год в ходе декларационной кампании 2020 года, фактов представления недостоверных либо неполных сведений не выявлен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1 (2.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в исполнительных органах государственной власти Камчатского края, должностей руководителей государственных учреждений Камчатского края,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ый период проверок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в исполнительных органах государственной власти Камчатского края, должностей руководителей государственных учреждений Камчатского края,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 Министерством не проводилос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2 (2.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ение контроля за соблюдением лицами, замещающими, должности государственной гражданской службы в Министерстве,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sz w:val="24"/>
                <w:szCs w:val="24"/>
              </w:rPr>
              <w:t>Случаев несоблюдения государственными гражданскими служащими Камчатского края в Министерстве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ыполнения иной оплачиваемой работы, обязанности уведомлять об обращениях в целях склонения к совершению коррупционных правонарушений, в отчетном периоде не выявл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3 (2.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лицами, замещающими должности государственной гражданской службы в Министерстве, обязанности принимать меры по предотвращению и (или) урегулированию конфликта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отчетном периоде случаев возникновения конфликта интересов, одной из сторон которого являются государственные гражданские служащие Камчатского края, в Министерстве не выявлен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4 (2.10)</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Министерстве,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Мероприятия, направленные на выявление личной заинтересованности (в том числе скрытой аффилированности), которая может привести к конфликту интересов, проводятся должностными лицами, ответственными за работу по профилактике коррупционных и иных правонарушений в Министерстве, на постоянной основе.</w:t>
            </w:r>
          </w:p>
          <w:p>
            <w:pPr>
              <w:pStyle w:val="ConsPlusNormal1"/>
              <w:jc w:val="both"/>
              <w:rPr>
                <w:rFonts w:ascii="Times New Roman" w:hAnsi="Times New Roman" w:cs="Times New Roman"/>
                <w:b/>
                <w:b/>
                <w:sz w:val="24"/>
                <w:szCs w:val="24"/>
              </w:rPr>
            </w:pPr>
            <w:r>
              <w:rPr>
                <w:rFonts w:cs="Times New Roman" w:ascii="Times New Roman" w:hAnsi="Times New Roman"/>
                <w:color w:val="000000"/>
                <w:sz w:val="24"/>
                <w:szCs w:val="24"/>
              </w:rPr>
              <w:t xml:space="preserve">По результатам проведенных в 2020 году мероприятий антикоррупционной направленности, личной заинтересованности (в том числе скрытой аффилированности), которая может привести к конфликту интересов, в Министерстве не выявлен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5 (2.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должности государственной гражданской службы в Министерстве,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личных дел в Министерстве осуществляется в соответствии с Указом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 Федеральным законом от 27.07.2004 № 79-ФЗ «О государственной гражданской службе Российской Федерации» и иными федеральными и региональны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инистерстве ведется электронный кадровый документооборот с использованием единой информационной системы управления кадрами государственной гражданской службы Камчатского края («Кад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государственные гражданские служащие Министерства уведомлены об их обязанности своевременно информировать должностное лицо, осуществляющее кадровую работу в Министерстве об изменении персональных данных, внесенных в его личное дело, и иных сведений, содержащихся в его личном деле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се личные дела сотрудников Министерства на бумажном носителе, так и в ИС «Кадр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6 (2.1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деятельности ответственных должностных лиц Министерства за профилактику коррупционных 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Министра - начальник отдела организационно-правового обеспечения Воронова Е.Н.,</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ценка эффективности деятельности ответственных должностных лиц в Министерстве, за профилактику коррупционных и иных правонарушений, проводится на постоянной основ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результатам проведенной в отчетном периоде оценки установлено, что работа организованна и ведется в соответствии с предъявленными требованиями правовых актов Российской Федерации и Камчатского края в сфере противодействия коррупции.</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вышение эффективности просветительских, образовательных и иных мероприятий, направленных на формирование </w:t>
            </w:r>
          </w:p>
          <w:p>
            <w:pPr>
              <w:pStyle w:val="ConsPlusNormal1"/>
              <w:numPr>
                <w:ilvl w:val="0"/>
                <w:numId w:val="0"/>
              </w:numPr>
              <w:jc w:val="center"/>
              <w:outlineLvl w:val="0"/>
              <w:rPr>
                <w:rFonts w:ascii="Times New Roman" w:hAnsi="Times New Roman" w:cs="Times New Roman"/>
                <w:sz w:val="24"/>
                <w:szCs w:val="24"/>
                <w:highlight w:val="cyan"/>
              </w:rPr>
            </w:pPr>
            <w:r>
              <w:rPr>
                <w:rFonts w:cs="Times New Roman" w:ascii="Times New Roman" w:hAnsi="Times New Roman"/>
                <w:sz w:val="24"/>
                <w:szCs w:val="24"/>
                <w:shd w:fill="FFFFFF" w:val="clear"/>
              </w:rPr>
              <w:t>антикоррупционного поведения лиц, замещающих государственные должности Камчатского края, должности государственной гражданской службы Камчатского края в Министерстве, иные должности, популяризацию в обществе антикоррупционных стандартов и развитие общественного правосозн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7 (3.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обучения государственных гражданских служащих Министерства по вопросам профилактики и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sz w:val="24"/>
                <w:szCs w:val="24"/>
              </w:rPr>
              <w:t>В отчетном периоде обучение по вопросам профилактики и противодействия коррупции лиц, замещающих должности государственной гражданской службы Камчатского края в Министерстве, не осуществляло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8 (3.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обучения государственных гражданских служащих Министерства, впервые поступивших на государственную гражданскую службу Камчатского края,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обучение по образовательным программам в области противодействия коррупции лиц, впервые поступивших на государственную гражданскую службу Камчатского края в Министерство, для замещения должностей, включенных в перечни должностей, установленные нормативными правовыми актами Российской Федерации, не осуществлялось.</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9 (3.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ежегодного повышения квалификации государственных гражданских служащих Министерства, в должностные обязанности которых входит участие в противодействии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отчетном периоде государственные гражданские служащие Камчатского края в Министерстве, в должностные обязанности которых входит участие в противодействии коррупции, повышение квалификации не проходил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0 (3.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должности государственной гражданской службы в Министерства,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ферент отдела организационно-правового обеспечения Морозова 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rPr>
              <w:t>В отчетном периоде с государственными гражданскими служащими Министерства проведены обучающие семинары по вопросам:</w:t>
            </w:r>
          </w:p>
          <w:p>
            <w:pPr>
              <w:pStyle w:val="Style25"/>
              <w:ind w:left="0" w:hanging="0"/>
              <w:rPr>
                <w:rFonts w:ascii="Times New Roman" w:hAnsi="Times New Roman" w:cs="Times New Roman"/>
              </w:rPr>
            </w:pPr>
            <w:r>
              <w:rPr>
                <w:rFonts w:cs="Times New Roman" w:ascii="Times New Roman" w:hAnsi="Times New Roman"/>
              </w:rPr>
              <w:t>-об организации работы по противодействию коррупции в Министерстве строительства Камчатского края;</w:t>
            </w:r>
          </w:p>
          <w:p>
            <w:pPr>
              <w:pStyle w:val="Style25"/>
              <w:ind w:left="0" w:hanging="0"/>
              <w:rPr>
                <w:rFonts w:ascii="Times New Roman" w:hAnsi="Times New Roman" w:cs="Times New Roman"/>
              </w:rPr>
            </w:pPr>
            <w:r>
              <w:rPr>
                <w:rFonts w:cs="Times New Roman" w:ascii="Times New Roman" w:hAnsi="Times New Roman"/>
              </w:rPr>
              <w:t>- новое в представлении сведений о доходах, расходах, об имуществе и обязательствах имущественного характера;</w:t>
            </w:r>
          </w:p>
          <w:p>
            <w:pPr>
              <w:pStyle w:val="Style25"/>
              <w:ind w:left="0" w:hanging="0"/>
              <w:rPr/>
            </w:pPr>
            <w:r>
              <w:rPr>
                <w:rFonts w:cs="Times New Roman" w:ascii="Times New Roman" w:hAnsi="Times New Roman"/>
              </w:rPr>
              <w:t xml:space="preserve">- типичные ошибки, допускаемые при заполнении </w:t>
            </w:r>
            <w:hyperlink r:id="rId2">
              <w:r>
                <w:rPr>
                  <w:rStyle w:val="InternetLink"/>
                  <w:rFonts w:cs="Times New Roman" w:ascii="Times New Roman" w:hAnsi="Times New Roman"/>
                </w:rPr>
                <w:t>справок</w:t>
              </w:r>
            </w:hyperlink>
            <w:r>
              <w:rPr>
                <w:rFonts w:cs="Times New Roman" w:ascii="Times New Roman" w:hAnsi="Times New Roman"/>
              </w:rPr>
              <w:t xml:space="preserve"> о доходах, расходах, об имуществе и обязательствах имущественного характера.</w:t>
            </w:r>
          </w:p>
          <w:p>
            <w:pPr>
              <w:pStyle w:val="Style25"/>
              <w:ind w:left="0" w:hanging="0"/>
              <w:rPr/>
            </w:pPr>
            <w:r>
              <w:rPr>
                <w:rFonts w:cs="Times New Roman" w:ascii="Times New Roman" w:hAnsi="Times New Roman"/>
              </w:rPr>
              <w:t>В Министерстве на постоянной основе ведется разъяснительная работа с государственными гражданским служащими Министерства о недопущении поведения государственных гражданских служащих Камчатского кра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Style25"/>
              <w:ind w:left="0" w:hanging="0"/>
              <w:rPr>
                <w:rFonts w:ascii="Times New Roman" w:hAnsi="Times New Roman" w:cs="Times New Roman"/>
              </w:rPr>
            </w:pPr>
            <w:r>
              <w:rPr>
                <w:rFonts w:cs="Times New Roman" w:ascii="Times New Roman" w:hAnsi="Times New Roman"/>
              </w:rPr>
              <w:t>Все гражданские служащие под роспись ознакомлены с положениями законодательства Российской Федерации, Камчатского края о противодействии коррупции,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краевыми гражданскими служащими в соответствии с законодательством Российской Федерации, Камчатского края о противодействии коррупции; у всех гражданских служащих в должностных регламентах прописана ответственность за получение и дачу взятки.</w:t>
            </w:r>
          </w:p>
          <w:p>
            <w:pPr>
              <w:pStyle w:val="Style25"/>
              <w:ind w:left="0" w:hanging="0"/>
              <w:rPr/>
            </w:pPr>
            <w:r>
              <w:rPr>
                <w:rFonts w:cs="Times New Roman" w:ascii="Times New Roman" w:hAnsi="Times New Roman"/>
              </w:rPr>
              <w:t>В отчетном периоде в Министерство не поступало информации о случаях несоблюдения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 (3.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гражданам в установленном порядке бесплатной юридиче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 консультант отдела организационно-правового обеспечения Бороданова Ю.В.</w:t>
            </w:r>
          </w:p>
        </w:tc>
        <w:tc>
          <w:tcPr>
            <w:tcW w:w="723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cs="Times New Roman" w:ascii="Times New Roman" w:hAnsi="Times New Roman"/>
              </w:rPr>
              <w:t>В отчетном периоде Министерством бесплатная юридическая помощь гражданам не оказывалась.</w:t>
            </w:r>
          </w:p>
          <w:p>
            <w:pPr>
              <w:pStyle w:val="Style25"/>
              <w:ind w:left="0" w:hanging="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2 (3.1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роведение комплекса мероприятий, приуроченных к Международному дню борьбы с коррупцией 9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жностное лицо Министерства, ответственное за работу по профилактике коррупционных и иных правонарушений в Министерстве, приняла участие в семинаре – совещании, посвящённом «международному дню борьбы с коррупцией».</w:t>
            </w:r>
          </w:p>
          <w:p>
            <w:pPr>
              <w:pStyle w:val="Style24"/>
              <w:tabs>
                <w:tab w:val="clear" w:pos="708"/>
                <w:tab w:val="left" w:pos="1276" w:leader="none"/>
              </w:tabs>
              <w:snapToGrid w:val="false"/>
              <w:spacing w:lineRule="auto" w:line="240" w:before="0" w:after="0"/>
              <w:ind w:left="0" w:hanging="0"/>
              <w:contextualSpacing/>
              <w:jc w:val="both"/>
              <w:rPr/>
            </w:pPr>
            <w:r>
              <w:rPr>
                <w:rFonts w:cs="Times New Roman" w:ascii="Times New Roman" w:hAnsi="Times New Roman"/>
                <w:sz w:val="24"/>
                <w:szCs w:val="24"/>
              </w:rPr>
              <w:t>Кроме того, на рабочих совещаниях, проводимых в Министерстве строительства Камчатского края с руководителями подведомственных учреждений (предприятий) регулярно проводятся разъяснительно-профилактические беседы:</w:t>
            </w:r>
          </w:p>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необходимости соблюдения требований Федерального закона от 14.11.2002 № 161-ФЗ «О государственных и муниципальных унитарных предприятиях» (нормы, касающиеся ограничений и запретов для руководителей государственных унитарных предприятий) и Федерального закона от 12.01.1996 № 7-ФЗ «О некоммерческих организациях» (нормы, касающиеся ограничений и запретов для руководителей государственных учреждений) в части своевременного доведения до сведения представителей работодателя  информации о выявлении случаев, содержащих признаки конфликта интересов, а также скрытой аффилированност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еобходимости соблюдения статей 11,133 Федерального закона от 25.12.2008 № 273-ФЗ «О противодействии корруп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3 (3.1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ферент отдела организационно-правового обеспечения Морозова 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е размещены информационные и агитационные материалы антикоррупционной направленности на информационном стен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4 (3.1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прямых линий» с гражданами по вопросам антикоррупционного просвещения, отнесенным к сфере деятельности Министерств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работы по обращениям граждан в Министерстве - старший инспектор-производитель Красильникова 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отчетном периоде</w:t>
            </w:r>
            <w:r>
              <w:rPr>
                <w:rFonts w:cs="Times New Roman" w:ascii="Times New Roman" w:hAnsi="Times New Roman"/>
                <w:color w:val="000000"/>
                <w:sz w:val="24"/>
                <w:szCs w:val="24"/>
              </w:rPr>
              <w:t xml:space="preserve"> </w:t>
            </w:r>
            <w:r>
              <w:rPr>
                <w:rFonts w:cs="Times New Roman" w:ascii="Times New Roman" w:hAnsi="Times New Roman"/>
                <w:sz w:val="24"/>
                <w:szCs w:val="24"/>
              </w:rPr>
              <w:t>«прямые линии» с гражданами по вопросам антикоррупционного просвещения, отнесенным к сфере деятельности Министерства, не проводил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5 (3.1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еализации комплекса мероприятий, направленных на качественное повышение эффективности информационного сопровождения деятельности Министерства, по информированию общественности о результатах работы Министерства, подразделений и должностных лиц по профилактике коррупционных и иных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целях обеспечения информирования общественности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 в разделе «Противодействие коррупции» по мере необходимости размещается (актуализируется) информация с учетом требований приказа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shd w:fill="FFFFFF" w:val="clear"/>
              </w:rPr>
              <w:t>. Расширение взаимодействия Министерства с институтами гражданского общества по вопросам реализации антикоррупционной политики в Камчатском крае. Повышение эффективности мер по созданию условий для проявления общественных антикоррупционных инициати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6 (4.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размещения проектов нормативных правовых актов Камчатского края, разработчиком которых является Министерство, проектов нормативных правовых актов Министерств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в целях их общественного обсуждения и проведения независимой антикоррупционной экспертиз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pPr>
            <w:r>
              <w:rPr>
                <w:rFonts w:cs="Times New Roman" w:ascii="Times New Roman" w:hAnsi="Times New Roman"/>
                <w:sz w:val="24"/>
                <w:szCs w:val="24"/>
              </w:rPr>
              <w:t>начальник отдела инвестиций и ценообразования в строительстве Чернобровкин А.М., консультант отдела инвестиций и ценообразования в строительстве Голев С.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бухгалтерского учета, финансирования и государственных закупок Жаркова С.А.,</w:t>
            </w:r>
          </w:p>
          <w:p>
            <w:pPr>
              <w:pStyle w:val="Normal"/>
              <w:tabs>
                <w:tab w:val="clear" w:pos="708"/>
                <w:tab w:val="left" w:pos="567" w:leader="none"/>
                <w:tab w:val="left" w:pos="70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целях общественного обсуждения и проведения независимой антикоррупционной экспертизы</w:t>
            </w:r>
            <w:r>
              <w:rPr>
                <w:rFonts w:eastAsia="Times New Roman" w:cs="Times New Roman" w:ascii="Times New Roman" w:hAnsi="Times New Roman"/>
                <w:sz w:val="24"/>
                <w:szCs w:val="24"/>
                <w:lang w:eastAsia="ru-RU"/>
              </w:rPr>
              <w:t xml:space="preserve"> проекты нормативных правовых актов Губернатора и Правительства Камчатского края, разработчиком которых является Министерство, а также нормативные правовые акты Министерства размещаютс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hs://npaproject.kamgov.ru) с указанием дат начала и окончания приема заключений по результатам независимой антикоррупционной экспертиз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2020 году на Едином портале размещены 9 проектов нормативных правовых актов, из них 5 проектов постановлений Губернатора и Правительства Камчатского края и 4 проектов приказов Министер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отчетном периоде по результатам независимой антикоррупционной экспертизы заключений в адрес Министерства не поступал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7 (4.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в Министерстве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pPr>
            <w:r>
              <w:rPr>
                <w:rFonts w:cs="Times New Roman" w:ascii="Times New Roman" w:hAnsi="Times New Roman"/>
                <w:sz w:val="24"/>
                <w:szCs w:val="24"/>
              </w:rPr>
              <w:t>старший инспектор -производитель отдела организационно-правового обеспечения Красильникова П.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рядок приема граждан, информация о функционировании «телефона доверия» по вопросам противодействия коррупции размещены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инистерством обеспечен прием электронных сообщений на официальном сайте исполнительных органов государственной власти Камчатского края в информационно-телекоммуникационной сети «Интерн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отчетном периоде обращений граждан о фактах коррупции в Министерство не поступал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8 (4.8)</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общественным советом при Министерстве отчетов о реализации планов противодействия коррупции, а также итогов деятельности комиссий по соблюдению требований к служебному поведению государственных гражданских служащих Министерства, комиссий по противодействию коррупции в подведомствен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онсультант отдела организационно – правового обеспечения Бороданова Ю.В., 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было проведено 1 заседание Общественного совета при Министерств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Совершенствование мер по противодействию коррупции в сферах закупок товаров, работ, услуг для обеспечения государственных или муниципальных нужд и закупок товаров, работ, услуг отдельными видами юридических лиц, бизне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9 (5.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Ведущий специалист отдела бухгалтерского учета, финансирования и государственных закупок Грицаенко Д.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рамках работы по проведению закупок для нужд Министерства создана Единая комиссия по осуществлению закупок для нужд Камчатского края, контрактная служба, члены которой несут ответственность в рамках полномочий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иоритетным способом определения поставщика (подрядчика, исполнителя) в сфере закупок товаров (работ, услуг) Камчатского края является открытый аукцион в электронной форме, что приводит к минимизации коррупционных рисков. Так, прозрачные электронные процедуры сами по себе способствуют развитию состязательности на аукционах, анонимность же участников закупок (подача первых частей заявок под номерами без указания наименований участников) приводит к отсутствую личного контакта между участниками закупок, а также заказчиками. </w:t>
            </w:r>
          </w:p>
          <w:p>
            <w:pPr>
              <w:pStyle w:val="Normal"/>
              <w:spacing w:lineRule="auto" w:line="240" w:before="0" w:after="0"/>
              <w:jc w:val="both"/>
              <w:rPr/>
            </w:pPr>
            <w:r>
              <w:rPr>
                <w:rFonts w:cs="Times New Roman" w:ascii="Times New Roman" w:hAnsi="Times New Roman"/>
                <w:color w:val="000000"/>
                <w:sz w:val="24"/>
                <w:szCs w:val="24"/>
              </w:rPr>
              <w:t>Министерством утверждены в установленные сроки план закупок товаров, работ, услуг на плановый период 2019 и 2020 годов и план-график закупок товаров, работ, услуг на 2019 год. План закупок и план-график в структурированном виде опубликованы на официальном сайте в сети «Интернет» </w:t>
            </w:r>
            <w:hyperlink r:id="rId3">
              <w:r>
                <w:rPr>
                  <w:rStyle w:val="InternetLink"/>
                  <w:rFonts w:cs="Times New Roman" w:ascii="Times New Roman" w:hAnsi="Times New Roman"/>
                  <w:color w:val="0000FF"/>
                  <w:sz w:val="24"/>
                  <w:szCs w:val="24"/>
                  <w:u w:val="single"/>
                </w:rPr>
                <w:t>www.zakupki.gov.ru</w:t>
              </w:r>
            </w:hyperlink>
            <w:r>
              <w:rPr>
                <w:rFonts w:cs="Times New Roman" w:ascii="Times New Roman" w:hAnsi="Times New Roman"/>
                <w:color w:val="000000"/>
                <w:sz w:val="24"/>
                <w:szCs w:val="24"/>
              </w:rPr>
              <w:t xml:space="preserve"> </w:t>
            </w:r>
          </w:p>
          <w:p>
            <w:pPr>
              <w:pStyle w:val="Normal"/>
              <w:autoSpaceDE w:val="false"/>
              <w:spacing w:lineRule="auto" w:line="240" w:before="40" w:after="4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инистерством разработан проект приказа</w:t>
            </w:r>
            <w:r>
              <w:rPr>
                <w:rFonts w:eastAsia="Times New Roman" w:cs="Segoe UI" w:ascii="Segoe UI" w:hAnsi="Segoe UI"/>
                <w:color w:val="000000"/>
                <w:sz w:val="24"/>
                <w:szCs w:val="24"/>
                <w:lang w:eastAsia="ru-RU"/>
              </w:rPr>
              <w:t xml:space="preserve"> </w:t>
            </w:r>
            <w:r>
              <w:rPr>
                <w:rFonts w:eastAsia="Times New Roman" w:cs="Times New Roman" w:ascii="Times New Roman" w:hAnsi="Times New Roman"/>
                <w:color w:val="000000"/>
                <w:sz w:val="24"/>
                <w:szCs w:val="24"/>
                <w:lang w:eastAsia="ru-RU"/>
              </w:rPr>
              <w:t>«Об утверждении требований к закупаемым Министерством строительства Камчатского края и подведомственными ему краевыми государственными казенными учреждениями и государственными унитарными предприятиями отдельным видам товаров, работ, услуг (в том числе предельных цен товаров, работ, услуг)».</w:t>
            </w:r>
          </w:p>
          <w:p>
            <w:pPr>
              <w:pStyle w:val="Normal"/>
              <w:autoSpaceDE w:val="false"/>
              <w:spacing w:lineRule="auto" w:line="240" w:before="40" w:after="40"/>
              <w:jc w:val="both"/>
              <w:rPr/>
            </w:pPr>
            <w:r>
              <w:rPr>
                <w:rFonts w:eastAsia="Times New Roman" w:cs="Times New Roman" w:ascii="Times New Roman" w:hAnsi="Times New Roman"/>
                <w:color w:val="000000"/>
                <w:sz w:val="24"/>
                <w:szCs w:val="24"/>
                <w:lang w:eastAsia="ru-RU"/>
              </w:rPr>
              <w:t xml:space="preserve">В целях общественного обсуждения проект приказ размещен на </w:t>
            </w:r>
            <w:r>
              <w:rPr>
                <w:rFonts w:eastAsia="Times New Roman" w:cs="Times New Roman" w:ascii="Times New Roman" w:hAnsi="Times New Roman"/>
                <w:sz w:val="24"/>
                <w:szCs w:val="24"/>
                <w:lang w:eastAsia="ru-RU"/>
              </w:rPr>
              <w:t>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hs://npaproject.kamgov.ru).</w:t>
            </w:r>
            <w:r>
              <w:rPr>
                <w:rFonts w:cs="Times New Roman" w:ascii="Times New Roman" w:hAnsi="Times New Roman"/>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0 (5.4)</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внедрение комплекса превентивных мер, направленных на улучшение качества работы и повышение эффективности в сфере государственных (муниципальных) закупок в Камчатском кра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едущий специалист отдела бухгалтерского учета, финансирования и государственных закупок Грицаенко Д.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евентивные меры заключаются в ежедневной проверке документаций о закупках на соответствие требованиям законодательства в сфере закупок, а именно: </w:t>
            </w:r>
          </w:p>
          <w:p>
            <w:pPr>
              <w:pStyle w:val="Normal"/>
              <w:autoSpaceDE w:val="false"/>
              <w:spacing w:lineRule="auto" w:line="240" w:before="0" w:after="0"/>
              <w:ind w:firstLine="221"/>
              <w:jc w:val="both"/>
              <w:rPr/>
            </w:pPr>
            <w:r>
              <w:rPr>
                <w:rFonts w:eastAsia="Times New Roman" w:cs="Times New Roman" w:ascii="Times New Roman" w:hAnsi="Times New Roman"/>
                <w:color w:val="000000"/>
                <w:sz w:val="24"/>
                <w:szCs w:val="24"/>
                <w:lang w:eastAsia="ru-RU"/>
              </w:rPr>
              <w:t xml:space="preserve">- установление заказчиками процедурных сроков прохождения закупки; </w:t>
            </w:r>
          </w:p>
          <w:p>
            <w:pPr>
              <w:pStyle w:val="Normal"/>
              <w:autoSpaceDE w:val="false"/>
              <w:spacing w:lineRule="auto" w:line="240" w:before="0" w:after="0"/>
              <w:ind w:firstLine="221"/>
              <w:jc w:val="both"/>
              <w:rPr/>
            </w:pPr>
            <w:r>
              <w:rPr>
                <w:rFonts w:eastAsia="Times New Roman" w:cs="Times New Roman" w:ascii="Times New Roman" w:hAnsi="Times New Roman"/>
                <w:color w:val="000000"/>
                <w:sz w:val="24"/>
                <w:szCs w:val="24"/>
                <w:lang w:eastAsia="ru-RU"/>
              </w:rPr>
              <w:t xml:space="preserve">- установление заказчиками дополнительных требований к участникам; </w:t>
            </w:r>
          </w:p>
          <w:p>
            <w:pPr>
              <w:pStyle w:val="Normal"/>
              <w:autoSpaceDE w:val="false"/>
              <w:spacing w:lineRule="auto" w:line="240" w:before="0" w:after="0"/>
              <w:ind w:firstLine="221"/>
              <w:jc w:val="both"/>
              <w:rPr/>
            </w:pPr>
            <w:r>
              <w:rPr>
                <w:rFonts w:eastAsia="Times New Roman" w:cs="Times New Roman" w:ascii="Times New Roman" w:hAnsi="Times New Roman"/>
                <w:color w:val="000000"/>
                <w:sz w:val="24"/>
                <w:szCs w:val="24"/>
                <w:lang w:eastAsia="ru-RU"/>
              </w:rPr>
              <w:t>- включения заказчиками в документацию документов, предусмотренных/ непредусмотренных законодательством;</w:t>
            </w:r>
          </w:p>
          <w:p>
            <w:pPr>
              <w:pStyle w:val="Normal"/>
              <w:autoSpaceDE w:val="false"/>
              <w:spacing w:lineRule="auto" w:line="240" w:before="0" w:after="0"/>
              <w:ind w:firstLine="221"/>
              <w:jc w:val="both"/>
              <w:rPr/>
            </w:pPr>
            <w:r>
              <w:rPr>
                <w:rFonts w:eastAsia="Times New Roman" w:cs="Times New Roman" w:ascii="Times New Roman" w:hAnsi="Times New Roman"/>
                <w:color w:val="000000"/>
                <w:sz w:val="24"/>
                <w:szCs w:val="24"/>
                <w:lang w:eastAsia="ru-RU"/>
              </w:rPr>
              <w:t>-  наличие ограничений допуска к закупаемым товарам, работам, услугам (ТРУ);</w:t>
            </w:r>
          </w:p>
          <w:p>
            <w:pPr>
              <w:pStyle w:val="Normal"/>
              <w:autoSpaceDE w:val="false"/>
              <w:spacing w:lineRule="auto" w:line="240" w:before="0" w:after="0"/>
              <w:ind w:firstLine="221"/>
              <w:jc w:val="both"/>
              <w:rPr/>
            </w:pPr>
            <w:r>
              <w:rPr>
                <w:rFonts w:eastAsia="Times New Roman" w:cs="Times New Roman" w:ascii="Times New Roman" w:hAnsi="Times New Roman"/>
                <w:color w:val="000000"/>
                <w:sz w:val="24"/>
                <w:szCs w:val="24"/>
                <w:lang w:eastAsia="ru-RU"/>
              </w:rPr>
              <w:t>- формирование начальной (максимальной) цены контракта (НМЦК);</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 осуществление контроля за своевременным и качественным размещением заказчиками сведений в ЕИ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1 (5.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на основании методических рекомендаций, предусмотренных подпунктом «а» пункта 16 Национального плана противодействия коррупции на 2018 - 2020 годы, утвержденного Указом Президента Российской Федерации от 29.06.2018 № 378, в Министерстве, иных организациях, осуществляющих закупки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работы, направленной на выявление личной заинтересованности лиц, замещающих государственные должности Камчатского края, государственных гражданских служащих Министерства, работников подведомственных организаций, при осуществлении таких закупок, которая приводит или может привести к конфликту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едущий специалист отдела бухгалтерского учета, финансирования и государственных закупок Грицаенко Д.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тчетную дату соответствующие методические рекомендации </w:t>
            </w:r>
            <w:r>
              <w:rPr>
                <w:rFonts w:cs="Times New Roman" w:ascii="Times New Roman" w:hAnsi="Times New Roman"/>
                <w:bCs/>
                <w:sz w:val="24"/>
                <w:szCs w:val="24"/>
              </w:rPr>
              <w:t>Министерством труда и социальной защиты Российской Федерации не разработаны, в связи с чем, реализация настоящего мероприятия Министерством в отчетном периоде не проводилас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highlight w:val="yellow"/>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Развитие системы мониторинга эффективности антикоррупционной политики в Камчатском кра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2 (6.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правоприменения положений федерального законодательства, связанных с повседневными потребностями граждан, с целью выявления противоречий, избыточного правового регулирования и сложных для восприятия положений, которые способствуют проявлениям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мониторинга правоприменения положений федерального законодательства, связанных с повседневными потребностями граждан, проведенного Министерством в отчетном периоде, не выявлено противоречий, избыточного правового регулирования и сложных для восприятия положений, которые способствуют проявлениям корруп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3 (6.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правоприменения нормативных правовых актов Камчатского края в сфере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мониторинга правоприменения нормативных правовых актов Камчатского края в сфере противодействия коррупции, проводимого Министерством в отчетном периоде, оснований для изменения или признания утратившими силу нормативных правовых актов Камчатского края не установлено, коррупциогенные факторы не выявлены.</w:t>
            </w:r>
          </w:p>
        </w:tc>
      </w:tr>
      <w:tr>
        <w:trPr>
          <w:trHeight w:val="1261"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4 (6.7)</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Мониторинг правовых актов в сфере противодействия коррупции, принятых в подведомственных организациях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инистерство строительства Камчатского края регулярно осуществляет мониторинг правовых актов в сфере противодействия коррупции, принятых в подведомственных организациях.</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В случае выявления </w:t>
            </w:r>
            <w:r>
              <w:rPr>
                <w:rFonts w:cs="Times New Roman" w:ascii="Times New Roman" w:hAnsi="Times New Roman"/>
                <w:color w:val="000000"/>
                <w:sz w:val="24"/>
                <w:szCs w:val="24"/>
              </w:rPr>
              <w:t>оснований для изменения или признания утратившими силу правовых</w:t>
            </w:r>
            <w:r>
              <w:rPr>
                <w:rFonts w:cs="Times New Roman" w:ascii="Times New Roman" w:hAnsi="Times New Roman"/>
                <w:sz w:val="24"/>
                <w:szCs w:val="24"/>
              </w:rPr>
              <w:t xml:space="preserve"> актов, подведомственным организациям указывается на необходимость внесения соответствующих изменений в правовые акты в установленные сро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5 (6.9)</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Мониторинг эффективности принимаемых в Министерстве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проводится постоян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абота по противодействию коррупции в Министерстве осуществляется по нескольким направлени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профилактика коррупционных и иных правонарушений при прохождении государственной гражданской службы Камчатского кр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сключение коррупционных рисков в сфере закупок товаров, работ и услуг для нужд Министерства, и подведомственных организаций.</w:t>
            </w:r>
          </w:p>
          <w:p>
            <w:pPr>
              <w:pStyle w:val="Style20"/>
              <w:spacing w:before="0" w:after="0"/>
              <w:jc w:val="both"/>
              <w:rPr/>
            </w:pPr>
            <w:r>
              <w:rPr/>
              <w:t>В Министерстве функционирует «телефон доверия» по вопросам противодействия коррупции, организован личный прием граждан, существует информационный стенд, на сайте Министерства в сети «Интернет» обеспечивается прием электронных сообщений граждан.</w:t>
            </w:r>
          </w:p>
          <w:p>
            <w:pPr>
              <w:pStyle w:val="Style20"/>
              <w:spacing w:before="0" w:after="0"/>
              <w:jc w:val="both"/>
              <w:rPr/>
            </w:pPr>
            <w:r>
              <w:rPr>
                <w:color w:val="000000"/>
              </w:rPr>
              <w:t>В отчетном периоде в Министерстве и подведомственных организациях не установлены случаи коррупционных правонарушений.</w:t>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6 (6.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результатов проведенных антикоррупционных экспертиз нормативных правовых актов Камчатского края, нормативных правовых актов Министерства, проектов нормативных правовых актов Камчатского края, разработчиком которых является Министерство, проектов нормативных правовых актов Мини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Style20"/>
              <w:spacing w:before="0" w:after="0"/>
              <w:jc w:val="both"/>
              <w:rPr/>
            </w:pPr>
            <w:r>
              <w:rPr>
                <w:color w:val="000000"/>
              </w:rPr>
              <w:t xml:space="preserve">Антикоррупционная экспертиза принятых постановлений Губернатора Камчатского края, постановлений Правительства Камчатского края, приказов проводится Министерством при мониторинге их правоприменения. </w:t>
            </w:r>
          </w:p>
          <w:p>
            <w:pPr>
              <w:pStyle w:val="Style20"/>
              <w:spacing w:before="0" w:after="0"/>
              <w:jc w:val="both"/>
              <w:rPr/>
            </w:pPr>
            <w:r>
              <w:rPr>
                <w:color w:val="000000"/>
              </w:rPr>
              <w:t>В результате мониторинга результатов проведенных антикоррупционных экспертиз нормативных правовых актов Губернатора и Правительства Камчатского края, разработчиком которых является Министерство, нормативных правовых актов Министерства, проектов нормативных правовых актов Губернатора и Правительства Камчатского края, разработчиком которых является Министерство, проектов нормативных правовых актов Министерства, коррупциогенных факторов не выявлено</w:t>
            </w:r>
          </w:p>
        </w:tc>
      </w:tr>
    </w:tbl>
    <w:p>
      <w:pPr>
        <w:pStyle w:val="Normal"/>
        <w:tabs>
          <w:tab w:val="clear" w:pos="708"/>
          <w:tab w:val="left" w:pos="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 w:hAnsi="Times New Roman" w:eastAsia="Times New Roman" w:cs="Times New Roman"/>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Cs/>
      <w:sz w:val="24"/>
      <w:szCs w:val="20"/>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Нижний колонтитул Знак"/>
    <w:qFormat/>
    <w:rPr>
      <w:rFonts w:ascii="Calibri" w:hAnsi="Calibri" w:eastAsia="Calibri" w:cs="Times New Roman"/>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rFonts w:ascii="Calibri" w:hAnsi="Calibri" w:eastAsia="Calibri" w:cs="Times New Roman"/>
    </w:rPr>
  </w:style>
  <w:style w:type="paragraph" w:styleId="Style24">
    <w:name w:val="Абзац списка"/>
    <w:basedOn w:val="Normal"/>
    <w:qFormat/>
    <w:pPr>
      <w:spacing w:before="0" w:after="160"/>
      <w:ind w:left="720" w:hanging="0"/>
      <w:contextualSpacing/>
    </w:pPr>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CD33572BED3236D1908EBFA9E86C43B7B56CFA3D083D5CD9A23257568B01DA25C667A2FE2168118CD044723563BE284FFCA58B0ADB075A0r9A"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2:01:00Z</dcterms:created>
  <dc:creator>Стефаненко Валерий Олегович</dc:creator>
  <dc:description/>
  <cp:keywords/>
  <dc:language>en-US</dc:language>
  <cp:lastModifiedBy>Морозова Ирина Владимировна</cp:lastModifiedBy>
  <cp:lastPrinted>2019-12-23T15:54:00Z</cp:lastPrinted>
  <dcterms:modified xsi:type="dcterms:W3CDTF">2020-06-19T02:02:00Z</dcterms:modified>
  <cp:revision>4</cp:revision>
  <dc:subject/>
  <dc:title/>
</cp:coreProperties>
</file>