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Правительства Камчатского края </w:t>
        <w:br/>
      </w:r>
      <w:r>
        <w:rPr>
          <w:bCs/>
          <w:sz w:val="28"/>
          <w:szCs w:val="28"/>
        </w:rPr>
        <w:t>«О внесении изменения в приложение к постановлению Правительства Камчатского края от 03.08.2020 № 314-П «О Координационном штабе по обеспечению строительства, реконструкции, капитального ремонта объектов капитального строительства в Камчатском крае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го проекта постановления Правительства Камчатского края обусловлена принятием постановления Губернатора Камчатского края от 29.09.2020 № 178 «Об изменении структуры исполнительных органов государственной власти Камчатского края», в соответствии с которым Министерство строительства Камчатского края переименовывается в Министерство строительства и жилищной политики Камчатского края (далее – Министерство), а также осуществляется передача Министерству полномочий отдельных исполнительных органов государственной власти Камчатского края в сфере жилищной полит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го постановления Правительства Камчатского края не потребует дополнительного финансирования из средств краев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в срок с 01.02.2021 по 09.02.202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Правительства Камчатского края не подлежит оценке регулирующего воздейств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360"/>
    </w:pPr>
    <w:rPr>
      <w:sz w:val="27"/>
      <w:szCs w:val="27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4:00Z</dcterms:created>
  <dc:creator>*</dc:creator>
  <dc:description/>
  <cp:keywords/>
  <dc:language>en-US</dc:language>
  <cp:lastModifiedBy>Бзырин Сергей Сергеевич</cp:lastModifiedBy>
  <cp:lastPrinted>2020-12-10T14:50:00Z</cp:lastPrinted>
  <dcterms:modified xsi:type="dcterms:W3CDTF">2021-02-01T03:37:00Z</dcterms:modified>
  <cp:revision>3</cp:revision>
  <dc:subject/>
  <dc:title/>
</cp:coreProperties>
</file>